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２号（第８条関係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8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富山市まちづくり計画策定事業計画変更認定申請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先）富山市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申請者　住所又は所在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氏名又は名称及び代表者氏名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富山市まちづくり計画策定支援事業補助金交付要綱第８条の規定に基づき、　　年　　月　　日付け第　　　号をもって認定を受けた事業計画について、下記のとおり変更の認定を申請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 変更後の事業計画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別添のとおり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 変更内容及び変更理由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3"/>
        <w:gridCol w:w="3203"/>
        <w:gridCol w:w="3204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変更前の内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変更後の内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変更理由</w:t>
            </w:r>
          </w:p>
        </w:tc>
      </w:tr>
      <w:tr>
        <w:trPr>
          <w:trHeight w:val="296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98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2">
    <w:name w:val="本文インデント 2 (文字)"/>
    <w:qFormat/>
    <w:rPr>
      <w:kern w:val="2"/>
      <w:sz w:val="24"/>
      <w:lang w:val="en-US" w:eastAsia="ja-JP"/>
    </w:rPr>
  </w:style>
  <w:style w:type="character" w:styleId="Style17">
    <w:name w:val="ヘッダー (文字)"/>
    <w:qFormat/>
    <w:rPr>
      <w:rFonts w:eastAsia="Mincho"/>
      <w:spacing w:val="-1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Century" w:hAnsi="Century" w:eastAsia="Mincho" w:cs="Century"/>
      <w:spacing w:val="-10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40" w:hanging="240"/>
    </w:pPr>
    <w:rPr>
      <w:rFonts w:ascii="Century" w:hAnsi="Century"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02:00Z</dcterms:created>
  <dc:creator>斎藤</dc:creator>
  <dc:description/>
  <cp:keywords/>
  <dc:language>en-US</dc:language>
  <cp:lastModifiedBy>盛　耀一郎</cp:lastModifiedBy>
  <cp:lastPrinted>2021-06-01T16:16:00Z</cp:lastPrinted>
  <dcterms:modified xsi:type="dcterms:W3CDTF">2025-03-06T23:57:00Z</dcterms:modified>
  <cp:revision>4</cp:revision>
  <dc:subject/>
  <dc:title>様式第１号（第４条関係）</dc:title>
</cp:coreProperties>
</file>