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６号（第８条関係）</w:t>
      </w:r>
    </w:p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584" w:hanging="584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まちなか宅地整備事業計画地位承継承認申請書</w:t>
      </w:r>
    </w:p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年　　月　　日</w:t>
      </w:r>
    </w:p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申請者　住所又は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氏名又は名称及び代表者氏名　</w:t>
      </w:r>
    </w:p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富山市まちなか宅地整備促進事業補助金交付要綱第８条の規定に基づき、　　年　　月　　日付け第　　号をもって認定を受けた事業計画について、次のとおり地位の承継を申請します。</w:t>
      </w:r>
    </w:p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940"/>
      </w:tblGrid>
      <w:tr>
        <w:trPr>
          <w:trHeight w:val="9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認定計画の地区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認定事業者の氏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印</w:t>
            </w:r>
          </w:p>
        </w:tc>
      </w:tr>
      <w:tr>
        <w:trPr>
          <w:trHeight w:val="9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認定事業者の住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又は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者と認定事業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rFonts w:ascii="BIZ UD明朝 Medium" w:hAnsi="BIZ UD明朝 Medium" w:eastAsia="BIZ UD明朝 Medium" w:cs="BIZ UD明朝 Medium"/>
                <w:spacing w:val="0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kern w:val="2"/>
              </w:rPr>
              <w:t>との関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0"/>
                <w:kern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理　　　　　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添付書類）</w:t>
      </w:r>
    </w:p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・地位の承継のあった事実を証する書類</w:t>
      </w:r>
    </w:p>
    <w:p>
      <w:pPr>
        <w:pStyle w:val="Normal"/>
        <w:ind w:left="584" w:hanging="58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21">
    <w:name w:val="本文 2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ヘッダー (文字)"/>
    <w:qFormat/>
    <w:rPr>
      <w:rFonts w:eastAsia="Mincho"/>
      <w:spacing w:val="-1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eastAsia="Mincho" w:cs="Century"/>
      <w:spacing w:val="-1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21"/>
    </w:pPr>
    <w:rPr>
      <w:sz w:val="24"/>
    </w:rPr>
  </w:style>
  <w:style w:type="paragraph" w:styleId="23">
    <w:name w:val="本文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4:00Z</dcterms:created>
  <dc:creator>斎藤</dc:creator>
  <dc:description/>
  <cp:keywords/>
  <dc:language>en-US</dc:language>
  <cp:lastModifiedBy>盛　耀一郎</cp:lastModifiedBy>
  <cp:lastPrinted>2021-05-18T17:16:00Z</cp:lastPrinted>
  <dcterms:modified xsi:type="dcterms:W3CDTF">2025-03-07T00:19:00Z</dcterms:modified>
  <cp:revision>4</cp:revision>
  <dc:subject/>
  <dc:title>様式第１号（第４条関係）</dc:title>
</cp:coreProperties>
</file>