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様式第２号（第７条関係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106"/>
        <w:gridCol w:w="5964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景観まちづくりアドバイザー派遣実績報告書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（あて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所在地</w:t>
            </w:r>
          </w:p>
          <w:p>
            <w:pPr>
              <w:pStyle w:val="Normal"/>
              <w:ind w:firstLine="3103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申請者  団体の名称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代表者の氏名　　　　　　　　　　　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電話番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景観まちづくりアドバイザー派遣の実績について、次のとおり報告します。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派遣日時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年　　月　　日（　　）　　：　　～　　：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派遣場所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アドバイザー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氏名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5997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助言・指導内容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受付欄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備考　１　※印のある欄は、記入しないでください。</w:t>
      </w:r>
    </w:p>
    <w:p>
      <w:pPr>
        <w:pStyle w:val="Normal"/>
        <w:ind w:left="0" w:firstLine="84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２　派遣の状況が分かるもの（写真、成果品等）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20" w:firstLine="240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4:00Z</dcterms:created>
  <dc:creator>tosikeikaku-02</dc:creator>
  <dc:description/>
  <cp:keywords/>
  <dc:language>en-US</dc:language>
  <cp:lastModifiedBy>宮内　温未</cp:lastModifiedBy>
  <cp:lastPrinted>2018-04-03T11:52:00Z</cp:lastPrinted>
  <dcterms:modified xsi:type="dcterms:W3CDTF">2025-03-12T05:48:00Z</dcterms:modified>
  <cp:revision>17</cp:revision>
  <dc:subject/>
  <dc:title>景観まちづくりアドバイザー派遣事業について</dc:title>
</cp:coreProperties>
</file>