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様式第１号（第５条関係）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11"/>
        <w:gridCol w:w="5964"/>
      </w:tblGrid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景観まちづくりアドバイザー派遣申請書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（あて先）富山市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所在地</w:t>
            </w:r>
          </w:p>
          <w:p>
            <w:pPr>
              <w:pStyle w:val="Normal"/>
              <w:ind w:firstLine="3103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申請者  団体の名称</w:t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代表者の氏名　　　　　　　　　　</w:t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電話番号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景観まちづくりアドバイザーの助言を受けたいので、次のとおり派遣を依頼します。</w:t>
            </w:r>
          </w:p>
        </w:tc>
      </w:tr>
      <w:tr>
        <w:trPr>
          <w:trHeight w:val="2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派遣希望日時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</w:rPr>
              <w:t>（派遣を希望する日時、期限等があれば記入してください。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派遣希望場所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助言を受けたい内容等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希望する分野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</w:rPr>
              <w:t>（希望する分野があれば○印で囲んでください。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0"/>
                <w:w w:val="94"/>
                <w:sz w:val="24"/>
              </w:rPr>
              <w:t>景観 ・ 建築 ・ 広告 ・ デザイン ・ 色彩 ・ 造園 ・ 緑化 ・ まちづくり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27"/>
                <w:w w:val="94"/>
                <w:sz w:val="24"/>
              </w:rPr>
              <w:t>・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連絡先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受付欄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20" w:firstLine="240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4:00Z</dcterms:created>
  <dc:creator>tosikeikaku-02</dc:creator>
  <dc:description/>
  <cp:keywords/>
  <dc:language>en-US</dc:language>
  <cp:lastModifiedBy>宮内　温未</cp:lastModifiedBy>
  <cp:lastPrinted>2018-04-03T11:52:00Z</cp:lastPrinted>
  <dcterms:modified xsi:type="dcterms:W3CDTF">2025-03-12T05:47:00Z</dcterms:modified>
  <cp:revision>15</cp:revision>
  <dc:subject/>
  <dc:title>景観まちづくりアドバイザー派遣事業について</dc:title>
</cp:coreProperties>
</file>