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６号（第１５条関係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まちづくり協定認定申請書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宛先）富山市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right="2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所在地　　　　　　　　　　　　</w:t>
      </w:r>
    </w:p>
    <w:p>
      <w:pPr>
        <w:pStyle w:val="Normal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申請者　協定の名称</w:t>
      </w:r>
    </w:p>
    <w:p>
      <w:pPr>
        <w:pStyle w:val="Normal"/>
        <w:tabs>
          <w:tab w:val="clear" w:pos="840"/>
          <w:tab w:val="left" w:pos="8480" w:leader="none"/>
        </w:tabs>
        <w:ind w:left="8" w:right="24" w:hanging="55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　　　　           代表者氏名　　　　　　　　　</w:t>
      </w:r>
    </w:p>
    <w:p>
      <w:pPr>
        <w:pStyle w:val="Normal"/>
        <w:spacing w:before="0" w:after="340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  電話番号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景観まちづくり協定の認定を受けたいので，富山市景観まちづくり条例第２７条第１項の規定により，次のとおり申請します。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  <w:gridCol w:w="5936"/>
      </w:tblGrid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協定の名称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協定締結区域の目標及び方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※印のある欄は、記入しないでください。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添付書類　締結された協定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43:00Z</dcterms:modified>
  <cp:revision>39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