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９号（第１７条関係）</w:t>
      </w:r>
    </w:p>
    <w:p>
      <w:pPr>
        <w:pStyle w:val="Normal"/>
        <w:spacing w:lineRule="auto" w:line="72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景観まちづくりの宝物現状変更行為等届出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spacing w:before="0" w:after="34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（宛先）富山市長</w:t>
      </w:r>
    </w:p>
    <w:p>
      <w:pPr>
        <w:pStyle w:val="Normal"/>
        <w:ind w:right="852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　　　　　住所（所在地）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届出者　氏名（名称及び代表者氏名）　　　　　　　</w:t>
      </w:r>
    </w:p>
    <w:p>
      <w:pPr>
        <w:pStyle w:val="Normal"/>
        <w:spacing w:before="0" w:after="340"/>
        <w:ind w:right="1062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　　　電話番号　　　　　　　　　　　　　　</w:t>
      </w:r>
    </w:p>
    <w:p>
      <w:pPr>
        <w:pStyle w:val="Normal"/>
        <w:spacing w:before="0" w:after="120"/>
        <w:rPr/>
      </w:pPr>
      <w:r>
        <w:rPr/>
        <w:t>　富山市景観まちづくり条例第２９条第２項の規定により、次のとおり届け出ます。</w:t>
      </w:r>
    </w:p>
    <w:tbl>
      <w:tblPr>
        <w:tblW w:w="911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"/>
        <w:gridCol w:w="2394"/>
        <w:gridCol w:w="6148"/>
      </w:tblGrid>
      <w:tr>
        <w:trPr>
          <w:trHeight w:val="340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宝物の名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宝物の所在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建築物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種類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増築・改築・移転・除却・外観の修繕・外観の模様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・色彩の変更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内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理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予定期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　　年　　月　　日～　　　年　　月　　日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設計者の住所氏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施工者の住所氏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樹木の伐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内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理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予定期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　　年　　月　　日～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設計者の住所氏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施工者の住所氏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1"/>
              </w:rPr>
              <w:t>所有権の移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新たに所有者となる者の住所氏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移転予定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移転の理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１　※印のある欄は、記入しないで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２　「行為の種類」欄は、該当する事項を○印で囲んでください。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2-21T05:43:00Z</dcterms:modified>
  <cp:revision>36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