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３号（第２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表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計画区域内行為通知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spacing w:before="0" w:after="3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（宛先）富山市長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住所（所在地）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通知者　氏名（名称及び代表者氏名）　　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                                      　　　　電話番号　　　　　　　　　　　　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spacing w:before="0" w:after="120"/>
        <w:rPr/>
      </w:pPr>
      <w:r>
        <w:rPr/>
        <w:t>　景観法第１６条第５項の規定により、次のとおり通知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5"/>
        <w:gridCol w:w="2933"/>
        <w:gridCol w:w="5660"/>
      </w:tblGrid>
      <w:tr>
        <w:trPr>
          <w:trHeight w:val="517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場所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富山市</w:t>
            </w:r>
          </w:p>
        </w:tc>
      </w:tr>
      <w:tr>
        <w:trPr>
          <w:trHeight w:val="988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内　用途地域（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推進区域（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予定期間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年　　月　　日　～　　　年　　月　　日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設計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又は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</w:tr>
      <w:tr>
        <w:trPr>
          <w:trHeight w:val="4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又は名称及び代表者氏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施工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又は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又は名称及び代表者氏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2317"/>
        <w:gridCol w:w="488"/>
        <w:gridCol w:w="5058"/>
      </w:tblGrid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種類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新築　□増築　□改築　□移転　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外観の修繕　□外観の模様替　□色彩の変更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工作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新設　□増築　□改築　□移転　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外観の修繕　□外観の模様替　□色彩の変更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開発行為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形質の変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開墾　□土石の採取　□鉱物の掘採</w:t>
            </w:r>
          </w:p>
        </w:tc>
      </w:tr>
      <w:tr>
        <w:trPr>
          <w:trHeight w:val="2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w w:val="99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0"/>
                <w:w w:val="99"/>
                <w:kern w:val="0"/>
                <w:sz w:val="24"/>
              </w:rPr>
              <w:t>屋外における物件の堆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9"/>
                <w:kern w:val="0"/>
                <w:sz w:val="24"/>
              </w:rPr>
              <w:t>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石　□廃棄物　□再生資源　□その他</w:t>
            </w:r>
          </w:p>
        </w:tc>
      </w:tr>
      <w:tr>
        <w:trPr>
          <w:trHeight w:val="3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伐採</w:t>
            </w:r>
          </w:p>
        </w:tc>
      </w:tr>
      <w:tr>
        <w:trPr>
          <w:trHeight w:val="300" w:hRule="atLeast"/>
          <w:cantSplit w:val="true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5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144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5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spacing w:lineRule="exact" w:line="300"/>
        <w:ind w:left="420" w:hanging="4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１　※印のある欄は、記入しないでください。</w:t>
      </w:r>
    </w:p>
    <w:p>
      <w:pPr>
        <w:pStyle w:val="Normal"/>
        <w:rPr>
          <w:color w:val="000000"/>
          <w:kern w:val="0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２　「行為の場所」「行為の種類」欄は、該当する□にレ点をつけてください。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ind w:left="420" w:hanging="420"/>
        <w:jc w:val="center"/>
        <w:rPr/>
      </w:pPr>
      <w:r>
        <w:rPr/>
        <w:t>（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14"/>
        <w:gridCol w:w="70"/>
        <w:gridCol w:w="374"/>
        <w:gridCol w:w="237"/>
        <w:gridCol w:w="413"/>
        <w:gridCol w:w="1575"/>
        <w:gridCol w:w="1810"/>
        <w:gridCol w:w="825"/>
        <w:gridCol w:w="877"/>
        <w:gridCol w:w="1957"/>
      </w:tblGrid>
      <w:tr>
        <w:trPr>
          <w:trHeight w:val="3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建築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物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敷地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建築物の用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通知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計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延べ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最高の高さ・階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　　　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　　　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構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仕上げ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通知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屋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変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9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面積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屋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50"/>
                <w:kern w:val="0"/>
                <w:sz w:val="24"/>
              </w:rPr>
              <w:t>（マンセル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50"/>
                <w:kern w:val="0"/>
                <w:sz w:val="24"/>
              </w:rPr>
              <w:t>（マンセル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工作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物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敷地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工作物の種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通知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計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築造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長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仕上げ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通知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9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外観の変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面積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80"/>
                <w:kern w:val="0"/>
                <w:sz w:val="24"/>
              </w:rPr>
              <w:t>（マンセル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</w:rPr>
              <w:t>開発行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</w:rPr>
              <w:t>又は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</w:rPr>
              <w:t>土地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形質の変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り面の長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り面の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屋外における物件の堆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堆積の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伐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9" w:leader="none"/>
              </w:tabs>
              <w:ind w:right="44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伐採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2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33:00Z</dcterms:modified>
  <cp:revision>7</cp:revision>
  <dc:subject/>
  <dc:title>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