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８号（第１１条関係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重要建造物等管理協定（変更）認可申請書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宛先）富山市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 住所（所在地）　　　　　　　　　　　　</w:t>
      </w:r>
    </w:p>
    <w:p>
      <w:pPr>
        <w:pStyle w:val="Normal"/>
        <w:ind w:firstLine="4567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申請者　氏名（名称及び代表者氏名）</w:t>
      </w:r>
    </w:p>
    <w:p>
      <w:pPr>
        <w:pStyle w:val="Normal"/>
        <w:spacing w:before="0" w:after="340"/>
        <w:ind w:right="37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電話番号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景観法第３６条第３項（</w:t>
      </w:r>
      <w:r>
        <w:rPr>
          <w:rFonts w:ascii="BIZ UDP明朝 Medium" w:hAnsi="BIZ UDP明朝 Medium" w:cs="BIZ UDP明朝 Medium" w:eastAsia="BIZ UDP明朝 Medium"/>
          <w:sz w:val="24"/>
        </w:rPr>
        <w:t>同法第４０条において準用する場合を含む。）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の規定により、景観重要建造物等の管理協定を締結したいので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56"/>
        <w:gridCol w:w="1315"/>
        <w:gridCol w:w="2003"/>
        <w:gridCol w:w="890"/>
        <w:gridCol w:w="2115"/>
      </w:tblGrid>
      <w:tr>
        <w:trPr>
          <w:trHeight w:val="66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整備機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事務所の所在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協定の目的となる景観重要建造物等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協定の目的となる景観重要建造物等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管理協定（変更）の概要</w:t>
            </w:r>
          </w:p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協定の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の方法に関する事項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協定の有効期間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協定に違反した場合の措置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１　※印のある欄は、記入しないでください。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２　添付書類　管理協定の案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40:00Z</dcterms:modified>
  <cp:revision>33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