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4149725</wp:posOffset>
                      </wp:positionV>
                      <wp:extent cx="2524125" cy="35242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95pt;margin-top:326.75pt;width:198.7pt;height:27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誓　　　約　　　書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宛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富山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630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申請者、その役員及び法定代理人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法定代理人が法人である場合はその役員を含む。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は、富山市屋外広告物条例第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条の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各号のいずれにも該当しないことを誓約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</w:t>
            </w:r>
            <w:r>
              <w:rPr>
                <w:rFonts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住所　</w:t>
            </w:r>
          </w:p>
          <w:p>
            <w:pPr>
              <w:pStyle w:val="Normal"/>
              <w:ind w:firstLine="25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氏名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法人にあっては主たる事務所の所在地、</w:t>
            </w:r>
          </w:p>
          <w:p>
            <w:pPr>
              <w:pStyle w:val="Normal"/>
              <w:ind w:firstLine="37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又は名称及び代表者の氏名</w:t>
            </w:r>
          </w:p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326EEE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11:00Z</dcterms:created>
  <dc:creator/>
  <dc:description/>
  <cp:keywords/>
  <dc:language>en-US</dc:language>
  <cp:lastModifiedBy>吉秋　佑香</cp:lastModifiedBy>
  <dcterms:modified xsi:type="dcterms:W3CDTF">2022-02-28T04:22:00Z</dcterms:modified>
  <cp:revision>7</cp:revision>
  <dc:subject/>
  <dc:title/>
</cp:coreProperties>
</file>