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2"/>
        <w:gridCol w:w="426"/>
        <w:gridCol w:w="2268"/>
        <w:gridCol w:w="1842"/>
      </w:tblGrid>
      <w:tr>
        <w:trPr>
          <w:trHeight w:val="918" w:hRule="atLeast"/>
          <w:cantSplit w:val="true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屋外広告業登録事項変更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宛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先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富山市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45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453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035685</wp:posOffset>
                      </wp:positionV>
                      <wp:extent cx="2524125" cy="35242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55pt;margin-top:81.55pt;width:198.7pt;height:27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　　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　　名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にあっては主たる事務所の所在地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2" w:firstLine="4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商号又は名称及び代表者の氏名</w:t>
            </w:r>
          </w:p>
        </w:tc>
      </w:tr>
      <w:tr>
        <w:trPr>
          <w:trHeight w:val="1020" w:hRule="atLeast"/>
          <w:cantSplit w:val="true"/>
        </w:trPr>
        <w:tc>
          <w:tcPr>
            <w:tcW w:w="907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富山市屋外広告物条例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、次のとおり届出をします。</w:t>
            </w:r>
          </w:p>
        </w:tc>
      </w:tr>
      <w:tr>
        <w:trPr>
          <w:trHeight w:val="5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富山市屋外広告業登録第　　　　　　　　号</w:t>
            </w:r>
          </w:p>
        </w:tc>
      </w:tr>
      <w:tr>
        <w:trPr>
          <w:trHeight w:val="6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登録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・個人の別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法人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個人</w:t>
            </w:r>
          </w:p>
        </w:tc>
      </w:tr>
      <w:tr>
        <w:trPr>
          <w:trHeight w:val="189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20"/>
                <w:kern w:val="2"/>
                <w:sz w:val="21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22" w:right="522" w:hanging="42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ourier New"/>
                <w:spacing w:val="65"/>
                <w:kern w:val="2"/>
                <w:sz w:val="21"/>
                <w:lang w:val="en-US" w:eastAsia="ja-JP" w:bidi="ar-SA"/>
              </w:rPr>
              <w:t>商号、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及び生年月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right="31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6520</wp:posOffset>
                      </wp:positionH>
                      <wp:positionV relativeFrom="paragraph">
                        <wp:posOffset>673735</wp:posOffset>
                      </wp:positionV>
                      <wp:extent cx="1489075" cy="51244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512280"/>
                              </a:xfrm>
                              <a:prstGeom prst="bracketPair">
                                <a:avLst>
                                  <a:gd name="adj" fmla="val 929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.6pt;margin-top:53.05pt;width:117.2pt;height:40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商号又は名称、代表者の氏名及び生年月日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firstLine="4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年月日　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spacing w:val="420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28625</wp:posOffset>
                      </wp:positionV>
                      <wp:extent cx="1419225" cy="369570"/>
                      <wp:effectExtent l="444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69720"/>
                              </a:xfrm>
                              <a:prstGeom prst="bracketPair">
                                <a:avLst>
                                  <a:gd name="adj" fmla="val 929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5pt;margin-top:33.75pt;width:111.7pt;height:29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12" w:right="312" w:hanging="21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法人にあっては、主たる事務所の所在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郵便番号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―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―　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に係る事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年月日</w:t>
            </w:r>
          </w:p>
        </w:tc>
      </w:tr>
      <w:tr>
        <w:trPr>
          <w:trHeight w:val="16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商号、名称又は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firstLine="105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325</wp:posOffset>
                      </wp:positionH>
                      <wp:positionV relativeFrom="paragraph">
                        <wp:posOffset>351790</wp:posOffset>
                      </wp:positionV>
                      <wp:extent cx="1604010" cy="50482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504720"/>
                              </a:xfrm>
                              <a:prstGeom prst="bracketPair">
                                <a:avLst>
                                  <a:gd name="adj" fmla="val 929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5pt;margin-top:27.7pt;width:126.25pt;height:39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及び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04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商号又は名称、代表者の氏名及び主たる事務所の所在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営業所の名称及び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firstLine="105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役員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法定代理人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firstLine="105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325</wp:posOffset>
                      </wp:positionH>
                      <wp:positionV relativeFrom="paragraph">
                        <wp:posOffset>1732915</wp:posOffset>
                      </wp:positionV>
                      <wp:extent cx="1604010" cy="504825"/>
                      <wp:effectExtent l="3175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504720"/>
                              </a:xfrm>
                              <a:prstGeom prst="bracketPair">
                                <a:avLst>
                                  <a:gd name="adj" fmla="val 929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5pt;margin-top:136.45pt;width:126.25pt;height:39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及び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04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商号又は名称、代表者の氏名及び主たる事務所の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備考　「法人・個人の別」及び「変更に係る事項」の欄は、該当する番号を○で囲む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