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170"/>
        <w:gridCol w:w="4536"/>
      </w:tblGrid>
      <w:tr>
        <w:trPr>
          <w:trHeight w:val="1065" w:hRule="atLeast"/>
          <w:cantSplit w:val="true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屋外広告業廃業等届出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宛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先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富山市長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45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31875</wp:posOffset>
                      </wp:positionV>
                      <wp:extent cx="2480310" cy="3524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040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4pt;margin-top:81.25pt;width:195.25pt;height:27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　　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　　名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にあっては主たる事務所の所在地、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2" w:firstLine="4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商号又は名称及び代表者の氏名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spacing w:val="105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富山市屋外広告物条例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、次のとおり届出をします。</w:t>
            </w:r>
          </w:p>
        </w:tc>
      </w:tr>
      <w:tr>
        <w:trPr>
          <w:trHeight w:val="59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登録番号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富山市屋外広告業登録第　　　　　　　号</w:t>
            </w:r>
          </w:p>
        </w:tc>
      </w:tr>
      <w:tr>
        <w:trPr>
          <w:trHeight w:val="66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登録年月日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533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・個人の別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法人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個人</w:t>
            </w:r>
          </w:p>
        </w:tc>
      </w:tr>
      <w:tr>
        <w:trPr>
          <w:trHeight w:val="1182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360045</wp:posOffset>
                      </wp:positionV>
                      <wp:extent cx="1376045" cy="51943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51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.25pt;margin-top:28.35pt;width:108.3pt;height:40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商号及び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right="21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商号又は名称及び代表者の氏名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42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374650</wp:posOffset>
                      </wp:positionV>
                      <wp:extent cx="1356995" cy="34607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840" cy="34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.25pt;margin-top:29.5pt;width:106.8pt;height:27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right="21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主たる事務所の所在地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郵便番号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―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―　　　　　</w:t>
            </w:r>
          </w:p>
        </w:tc>
      </w:tr>
      <w:tr>
        <w:trPr>
          <w:trHeight w:val="713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の理由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死亡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合併による消滅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破産手続開始の決定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解散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廃止</w:t>
            </w:r>
          </w:p>
        </w:tc>
      </w:tr>
      <w:tr>
        <w:trPr>
          <w:trHeight w:val="130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の理由が生じた日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6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と屋外広告業者であった者との関係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相続人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元代表役員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破産管財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清算人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本人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備考　「法人・個人の別」、「届出の理由」及び「届出者と屋外広告業者であった者との関係」の欄は、該当する番号を○で囲む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