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28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許  可  申  請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（あて先）富山市長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   住所　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氏名    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都市計画法第</w:t>
            </w:r>
            <w:r>
              <w:rPr>
                <w:rFonts w:ascii="ＭＳ 明朝;MS Mincho" w:hAnsi="ＭＳ 明朝;MS Mincho"/>
                <w:sz w:val="24"/>
              </w:rPr>
              <w:t>53</w:t>
            </w:r>
            <w:r>
              <w:rPr>
                <w:rFonts w:ascii="ＭＳ 明朝;MS Mincho" w:hAnsi="ＭＳ 明朝;MS Mincho"/>
                <w:sz w:val="24"/>
              </w:rPr>
              <w:t>条第１項の許可を受けたいので、下記により、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  建築物の敷地の所在及び地番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/>
              <w:t>　　　　　　　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２  建築物の構造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３  新築、増築、改築又は移転の別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/>
              <w:t>　　　　　　　　　　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４  敷地面積、建築面積及び延べ面積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9"/>
              <w:gridCol w:w="2254"/>
              <w:gridCol w:w="2254"/>
              <w:gridCol w:w="2247"/>
            </w:tblGrid>
            <w:tr>
              <w:trPr>
                <w:trHeight w:val="51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申  請  部  分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申 請 部 分 以 外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合     計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敷 地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 </w:t>
                  </w:r>
                  <w:r>
                    <w:rPr/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</w:t>
                  </w:r>
                  <w:r>
                    <w:rPr/>
                    <w:t>　㎡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建 築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 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 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延 べ 面 積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 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 xml:space="preserve">         </w:t>
                  </w: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color w:val="FF0000"/>
                    </w:rPr>
                    <w:t>　</w:t>
                  </w:r>
                  <w:r>
                    <w:rPr/>
                    <w:t>㎡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以上</w:t>
            </w:r>
          </w:p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Style18"/>
              <w:ind w:left="286" w:hanging="420"/>
              <w:jc w:val="both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14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21:00Z</dcterms:created>
  <dc:creator>富山市役所</dc:creator>
  <dc:description/>
  <cp:keywords/>
  <dc:language>en-US</dc:language>
  <cp:lastModifiedBy>田畑　直子</cp:lastModifiedBy>
  <cp:lastPrinted>2017-08-04T11:15:00Z</cp:lastPrinted>
  <dcterms:modified xsi:type="dcterms:W3CDTF">2022-02-20T04:21:00Z</dcterms:modified>
  <cp:revision>2</cp:revision>
  <dc:subject/>
  <dc:title>概         要</dc:title>
</cp:coreProperties>
</file>