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様式第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３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号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第８条関係）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令和　　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年　　月　　日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富山市長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　　　　　　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様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4180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申請者　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所在地</w:t>
      </w:r>
    </w:p>
    <w:p>
      <w:pPr>
        <w:pStyle w:val="Normal"/>
        <w:spacing w:lineRule="exact" w:line="340"/>
        <w:ind w:firstLine="506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企業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名</w:t>
      </w:r>
    </w:p>
    <w:p>
      <w:pPr>
        <w:pStyle w:val="Normal"/>
        <w:spacing w:lineRule="exact" w:line="340"/>
        <w:ind w:firstLine="506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代表者氏名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令和　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年度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富山市除雪オペレーター育成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支援事業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実績報告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ind w:left="210" w:firstLine="22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令和　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年　月　日付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け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富山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市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指令　　　第　　号で交付決定があ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りました除雪オペレーター育成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支援事業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費補助金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について、富山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市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補助金等交付規則第</w:t>
      </w: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  <w:t>12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条の規定により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、事業の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実績を報告しま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１　事業実績</w:t>
      </w:r>
    </w:p>
    <w:tbl>
      <w:tblPr>
        <w:tblW w:w="89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77"/>
        <w:gridCol w:w="1689"/>
        <w:gridCol w:w="1855"/>
        <w:gridCol w:w="152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オペレーター氏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生年月日</w:t>
            </w:r>
          </w:p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及び</w:t>
            </w:r>
          </w:p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年齢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(4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日現在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大型特殊免許の取得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除雪機械安全施工技術講習会の受講状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96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２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補助金の使途実績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１）交付決定額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２）補助金の使途実績</w:t>
      </w:r>
    </w:p>
    <w:p>
      <w:pPr>
        <w:pStyle w:val="Normal"/>
        <w:spacing w:lineRule="exact" w:line="340"/>
        <w:jc w:val="right"/>
        <w:rPr/>
      </w:pPr>
      <w:r>
        <w:rPr/>
        <w:t>単位：円</w:t>
      </w:r>
    </w:p>
    <w:tbl>
      <w:tblPr>
        <w:tblW w:w="89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14"/>
        <w:gridCol w:w="1514"/>
        <w:gridCol w:w="366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内　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予算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決算額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積　算　内　訳</w:t>
            </w:r>
          </w:p>
        </w:tc>
      </w:tr>
      <w:tr>
        <w:trPr>
          <w:trHeight w:val="8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Cs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420" w:hanging="0"/>
        <w:rPr/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仮免試験料、仮免交付手数料、運転免許申請料及び技能試験料、延長・補習教習料、交通費は補助対象外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３　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関係書類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１）運転免許証（写し）及び除雪機械安全施工技術講習会受講証（写し）</w:t>
      </w:r>
    </w:p>
    <w:p>
      <w:pPr>
        <w:pStyle w:val="Normal"/>
        <w:ind w:left="870" w:hanging="66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２）大型特殊免許の取得日を証する書類 （写し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３）大型特殊免許取得経費に係る領収書（写し）</w:t>
      </w:r>
    </w:p>
    <w:p>
      <w:pPr>
        <w:pStyle w:val="Normal"/>
        <w:ind w:firstLine="220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４）除雪機械安全施工技術講習会に係る領収書（写し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spclearfix">
    <w:name w:val="photosp clearfi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0:00Z</dcterms:created>
  <dc:creator>河川業務係</dc:creator>
  <dc:description/>
  <cp:keywords/>
  <dc:language>en-US</dc:language>
  <cp:lastModifiedBy>松田　学</cp:lastModifiedBy>
  <cp:lastPrinted>2016-02-26T14:39:00Z</cp:lastPrinted>
  <dcterms:modified xsi:type="dcterms:W3CDTF">2025-03-11T06:51:00Z</dcterms:modified>
  <cp:revision>30</cp:revision>
  <dc:subject/>
  <dc:title>ふるさと川応援団支援事業費補助金交付要綱</dc:title>
</cp:coreProperties>
</file>