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　年度富山市消雪装置設置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年    月  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富山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申請者  住所  富山市               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氏名  　　                 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TEL</w:t>
      </w:r>
      <w:r>
        <w:rPr>
          <w:rFonts w:ascii="BIZ UD明朝 Medium" w:hAnsi="BIZ UD明朝 Medium" w:cs="BIZ UD明朝 Medium" w:eastAsia="BIZ UD明朝 Medium"/>
          <w:sz w:val="24"/>
        </w:rPr>
        <w:t>　 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令和　年度において消雪装置設置工事を実施したいので、消雪装置設置補助金を交付されるよう富山市補助金等交付規則第４条第１項により、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交付申請額  金                    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工事実施設計書又は見積書（明細に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．その他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様式第１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事業計画収支予算書</w:t>
      </w:r>
    </w:p>
    <w:p>
      <w:pPr>
        <w:pStyle w:val="Normal"/>
        <w:rPr/>
      </w:pPr>
      <w:r>
        <w:rPr/>
        <w:t>１．事業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事業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富山市　　　　　　　　　地内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路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市道　　　　　　　　　　線　他　路線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事業施工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令和　年　月～令和　年　月　日頃まで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計画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消雪施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１）散水配管方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２）道路幅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３）消雪道路延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４）管口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揚水施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１）井戸関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２）揚水関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３）交互散水関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４）電気関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（５）その他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２．収支予算書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2"/>
        <w:gridCol w:w="1698"/>
        <w:gridCol w:w="2520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　　　収　　　　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　　　支　　　　　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補助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工事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揚水施設</w:t>
            </w: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自己資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工事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消雪装置</w:t>
            </w: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　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１．施工位置図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２．工事実施計画書（平面図、構造図、関係図書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9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2:00Z</dcterms:created>
  <dc:creator>douroiji-11</dc:creator>
  <dc:description/>
  <cp:keywords/>
  <dc:language>en-US</dc:language>
  <cp:lastModifiedBy>松田　学</cp:lastModifiedBy>
  <cp:lastPrinted>2023-06-05T16:24:00Z</cp:lastPrinted>
  <dcterms:modified xsi:type="dcterms:W3CDTF">2025-03-17T01:05:00Z</dcterms:modified>
  <cp:revision>13</cp:revision>
  <dc:subject/>
  <dc:title>様式第2号（第6条関係）</dc:title>
</cp:coreProperties>
</file>