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191262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の所在の生産組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4pt;mso-wrap-distance-left:9.05pt;mso-wrap-distance-right:9.05pt;mso-wrap-distance-top:0pt;mso-wrap-distance-bottom:0pt;margin-top:-18.7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地の所在の生産組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80"/>
        <w:rPr/>
      </w:pPr>
      <w:r>
        <w:rPr>
          <w:rFonts w:cs="ＭＳ 明朝;MS Mincho"/>
          <w:sz w:val="28"/>
          <w:szCs w:val="28"/>
        </w:rPr>
        <w:t>旧農業経営基盤強化促進法</w:t>
      </w:r>
      <w:r>
        <w:rPr>
          <w:sz w:val="28"/>
          <w:szCs w:val="28"/>
        </w:rPr>
        <w:t>に規定する農用地利用集積計画により、下記の者が下記の農地の所有権を取得し、耕作することに同意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所及び氏名　　住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氏名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２　土地の所在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389"/>
        <w:gridCol w:w="2751"/>
        <w:gridCol w:w="720"/>
        <w:gridCol w:w="14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生産組合長　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230886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権利取得者の住所地の生産組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3pt;mso-wrap-distance-left:9.05pt;mso-wrap-distance-right:9.05pt;mso-wrap-distance-top:0pt;mso-wrap-distance-bottom:0pt;margin-top:-36.7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権利取得者の住所地の生産組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80"/>
        <w:rPr/>
      </w:pPr>
      <w:r>
        <w:rPr>
          <w:rFonts w:cs="ＭＳ 明朝;MS Mincho"/>
          <w:sz w:val="28"/>
          <w:szCs w:val="28"/>
        </w:rPr>
        <w:t>旧農業経営基盤強化促進法</w:t>
      </w:r>
      <w:r>
        <w:rPr>
          <w:sz w:val="28"/>
          <w:szCs w:val="28"/>
        </w:rPr>
        <w:t>に規定する農用地利用集積計画により、下記の者が下記の農地の所有権を取得し、耕作することに同意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所及び氏名　　住所　</w:t>
      </w:r>
      <w:r>
        <w:rPr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　　　　　　　　氏名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２　土地の所在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389"/>
        <w:gridCol w:w="2751"/>
        <w:gridCol w:w="720"/>
        <w:gridCol w:w="14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</w:t>
      </w:r>
      <w:r>
        <w:rPr/>
        <w:t>生産組合長　　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DC0E8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04:00Z</dcterms:created>
  <dc:creator>Administrator</dc:creator>
  <dc:description/>
  <cp:keywords/>
  <dc:language>en-US</dc:language>
  <cp:lastModifiedBy>吉原　順子</cp:lastModifiedBy>
  <cp:lastPrinted>2023-04-24T09:45:00Z</cp:lastPrinted>
  <dcterms:modified xsi:type="dcterms:W3CDTF">2023-05-09T02:43:00Z</dcterms:modified>
  <cp:revision>5</cp:revision>
  <dc:subject/>
  <dc:title>農地法関係事務処理要領の制定について（案）</dc:title>
</cp:coreProperties>
</file>