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　　年度富山市公民館及び公民館類似施設建設事業着手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富山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住所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団体名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職及び代表者名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連絡先℡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年　　月　　日付け富山市指令教生第　　号で交付決定ありました令和　年度富山市公民館及び公民館類似施設建設補助金については、富山市公民館及び公民館類似施設建設補助金交付要綱第６条の規定により、次のとおり工事に着手し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3"/>
        <w:gridCol w:w="6439"/>
      </w:tblGrid>
      <w:tr>
        <w:trPr>
          <w:trHeight w:val="7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手年月日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7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予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24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請負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CF836F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54:00Z</dcterms:created>
  <dc:creator>Administrator</dc:creator>
  <dc:description/>
  <cp:keywords/>
  <dc:language>en-US</dc:language>
  <cp:lastModifiedBy>安田　亜由美</cp:lastModifiedBy>
  <cp:lastPrinted>2010-01-28T08:46:00Z</cp:lastPrinted>
  <dcterms:modified xsi:type="dcterms:W3CDTF">2022-01-24T06:11:00Z</dcterms:modified>
  <cp:revision>10</cp:revision>
  <dc:subject/>
  <dc:title/>
</cp:coreProperties>
</file>