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令和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（宛先）　　　消防署長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/>
            </w:pPr>
            <w:r>
              <w:rPr/>
              <w:t>富山市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highlight w:val="yellow"/>
              </w:rPr>
            </w:pPr>
            <w:r>
              <w:rPr/>
              <w:t>地上　　　階　　地下　　　階　　　　延べ面積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川嶋　孝宏</cp:lastModifiedBy>
  <cp:lastPrinted>2021-06-03T18:17:00Z</cp:lastPrinted>
  <dcterms:modified xsi:type="dcterms:W3CDTF">2021-06-03T09:17:00Z</dcterms:modified>
  <cp:revision>28</cp:revision>
  <dc:subject/>
  <dc:title/>
</cp:coreProperties>
</file>