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様式第１８号（第２８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1984"/>
        <w:gridCol w:w="1418"/>
        <w:gridCol w:w="567"/>
        <w:gridCol w:w="708"/>
        <w:gridCol w:w="1276"/>
        <w:gridCol w:w="2126"/>
      </w:tblGrid>
      <w:tr>
        <w:trPr>
          <w:trHeight w:val="2503" w:hRule="atLeast"/>
          <w:cantSplit w:val="true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り　災　届　出　書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年　　月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富山市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消防署長</w:t>
            </w:r>
          </w:p>
          <w:p>
            <w:pPr>
              <w:pStyle w:val="Normal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届出者　</w:t>
            </w:r>
            <w:r>
              <w:rPr>
                <w:rFonts w:ascii="BIZ UD明朝 Medium" w:hAnsi="BIZ UD明朝 Medium" w:cs="BIZ UD明朝 Medium" w:eastAsia="BIZ UD明朝 Medium"/>
                <w:spacing w:val="105"/>
                <w:lang w:eastAsia="zh-CN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日　　時　　分頃、　　　　　　　　　　　　　において発生した火災によってり災したので届け出します。</w:t>
            </w:r>
          </w:p>
          <w:p>
            <w:pPr>
              <w:pStyle w:val="Normal"/>
              <w:spacing w:lineRule="exact" w:line="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り災物件所在地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富山市</w:t>
            </w:r>
          </w:p>
        </w:tc>
      </w:tr>
      <w:tr>
        <w:trPr>
          <w:trHeight w:val="50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szCs w:val="21"/>
              </w:rPr>
              <w:t>り災物件との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関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所有者</w:t>
            </w:r>
            <w:r>
              <w:rPr>
                <w:rFonts w:ascii="BIZ UD明朝 Medium" w:hAnsi="BIZ UD明朝 Medium" w:cs="BIZ UD明朝 Medium" w:eastAsia="BIZ UD明朝 Medium"/>
              </w:rPr>
              <w:t>・管理者・占有者・その他（　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　　　　　物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物状況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造・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階建・外壁 　　・屋根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2"/>
              </w:rPr>
              <w:t>建築年月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</w:rPr>
              <w:t>延べ面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総建築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建築時単価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90"/>
                <w:sz w:val="20"/>
              </w:rPr>
              <w:t>一坪</w:t>
            </w:r>
            <w:r>
              <w:rPr>
                <w:rFonts w:eastAsia="BIZ UD明朝 Medium" w:cs="BIZ UD明朝 Medium" w:ascii="BIZ UD明朝 Medium" w:hAnsi="BIZ UD明朝 Medium"/>
                <w:w w:val="90"/>
                <w:sz w:val="20"/>
              </w:rPr>
              <w:t>(3.3</w:t>
            </w:r>
            <w:r>
              <w:rPr>
                <w:rFonts w:ascii="BIZ UD明朝 Medium" w:hAnsi="BIZ UD明朝 Medium" w:cs="BIZ UD明朝 Medium" w:eastAsia="BIZ UD明朝 Medium"/>
                <w:w w:val="90"/>
                <w:sz w:val="20"/>
              </w:rPr>
              <w:t>㎡</w:t>
            </w:r>
            <w:r>
              <w:rPr>
                <w:rFonts w:eastAsia="BIZ UD明朝 Medium" w:cs="BIZ UD明朝 Medium" w:ascii="BIZ UD明朝 Medium" w:hAnsi="BIZ UD明朝 Medium"/>
                <w:w w:val="90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w w:val="90"/>
                <w:sz w:val="20"/>
              </w:rPr>
              <w:t>あたり</w:t>
            </w:r>
            <w:r>
              <w:rPr>
                <w:rFonts w:eastAsia="BIZ UD明朝 Medium" w:cs="BIZ UD明朝 Medium" w:ascii="BIZ UD明朝 Medium" w:hAnsi="BIZ UD明朝 Medium"/>
                <w:w w:val="9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増築の概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 年　月　日</w:t>
            </w:r>
            <w:r>
              <w:rPr>
                <w:rFonts w:eastAsia="BIZ UD明朝 Medium" w:cs="BIZ UD明朝 Medium" w:ascii="BIZ UD明朝 Medium" w:hAnsi="BIZ UD明朝 Medium"/>
                <w:lang w:eastAsia="zh-TW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箇所･面積　　　　 　　</w:t>
            </w:r>
            <w:r>
              <w:rPr>
                <w:rFonts w:eastAsia="BIZ UD明朝 Medium" w:cs="BIZ UD明朝 Medium" w:ascii="BIZ UD明朝 Medium" w:hAnsi="BIZ UD明朝 Medium"/>
                <w:lang w:eastAsia="zh-TW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費用　　　　　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1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210"/>
                <w:lang w:eastAsia="zh-T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築・修繕の概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年　月　日</w:t>
            </w:r>
            <w:r>
              <w:rPr>
                <w:rFonts w:eastAsia="BIZ UD明朝 Medium" w:cs="BIZ UD明朝 Medium" w:ascii="BIZ UD明朝 Medium" w:hAnsi="BIZ UD明朝 Medium"/>
                <w:lang w:eastAsia="zh-TW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箇所　　　　　　 　　 </w:t>
            </w:r>
            <w:r>
              <w:rPr>
                <w:rFonts w:eastAsia="BIZ UD明朝 Medium" w:cs="BIZ UD明朝 Medium" w:ascii="BIZ UD明朝 Medium" w:hAnsi="BIZ UD明朝 Medium"/>
                <w:lang w:eastAsia="zh-TW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費用　　　　　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林 野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樹種等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松・杉・桧・雑木・その他 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　　  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本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焼損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損害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車 両・船 舶・航空機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運転者氏名</w:t>
            </w:r>
          </w:p>
          <w:p>
            <w:pPr>
              <w:pStyle w:val="Normal"/>
              <w:spacing w:lineRule="exact" w:line="20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船長・機長氏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(   </w:t>
            </w:r>
            <w:r>
              <w:rPr>
                <w:rFonts w:ascii="BIZ UD明朝 Medium" w:hAnsi="BIZ UD明朝 Medium" w:cs="BIZ UD明朝 Medium" w:eastAsia="BIZ UD明朝 Medium"/>
              </w:rPr>
              <w:t>歳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2"/>
              </w:rPr>
              <w:t>購入年月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8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</w:rPr>
              <w:t>初度登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購入金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</w:rPr>
              <w:t>購入の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規 ・ 中古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</w:rPr>
              <w:t>製造者・車名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82"/>
              </w:rPr>
              <w:t>型</w:t>
            </w:r>
            <w:r>
              <w:rPr>
                <w:rFonts w:ascii="BIZ UD明朝 Medium" w:hAnsi="BIZ UD明朝 Medium" w:cs="BIZ UD明朝 Medium" w:eastAsia="BIZ UD明朝 Medium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損害箇所・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損害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BIZ UD明朝 Medium" w:hAnsi="BIZ UD明朝 Medium" w:eastAsia="BIZ UD明朝 Medium" w:cs="BIZ UD明朝 Medium"/>
                <w:w w:val="9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lang w:eastAsia="zh-TW"/>
              </w:rPr>
              <w:t>建物･車両等火災保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保険物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会社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険金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</w:rPr>
      </w:pPr>
      <w:r>
        <w:br w:type="page"/>
      </w: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1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815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5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709"/>
                              <w:gridCol w:w="709"/>
                              <w:gridCol w:w="709"/>
                              <w:gridCol w:w="708"/>
                              <w:gridCol w:w="993"/>
                              <w:gridCol w:w="425"/>
                              <w:gridCol w:w="425"/>
                              <w:gridCol w:w="798"/>
                              <w:gridCol w:w="761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世　帯　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続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6"/>
                                    </w:rPr>
                                    <w:t>建物収容物・車両等積載物・その他の物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3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0"/>
                                      <w:szCs w:val="21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0"/>
                                      <w:szCs w:val="21"/>
                                    </w:rPr>
                                    <w:t>購入価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0"/>
                                      <w:szCs w:val="21"/>
                                    </w:rPr>
                                    <w:t>購入年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り災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85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w w:val="90"/>
                                    </w:rPr>
                                    <w:t>収容物等火災保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被保険物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契約会社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契約年月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保険金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3F3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１ 火災により損害を受けた建物、林野、車両、船舶、航空機、その他の物件について、改修に係る資料（見積書等）があれば、その写し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２ 購入価格及び購入年月等で不明なものは、省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３ 車両･船舶･航空機の用途欄には、乗用･貨物･貨物乗用･旅客等の別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４ 建物収容物･車両等積載物･その他のり災別欄には、焼損、水損、破損、汚損の別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５ 建物収容物･車両等積載物･その他の物件の備考欄には、製造者名、型式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６ この届出書に記載することができない場合は、続けて別紙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７ この届出の内容に不明な点があるときは、提出者に質問する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８ この届出は、７日以内に提出するように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1.8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701"/>
                        <w:gridCol w:w="709"/>
                        <w:gridCol w:w="709"/>
                        <w:gridCol w:w="709"/>
                        <w:gridCol w:w="708"/>
                        <w:gridCol w:w="993"/>
                        <w:gridCol w:w="425"/>
                        <w:gridCol w:w="425"/>
                        <w:gridCol w:w="798"/>
                        <w:gridCol w:w="761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世　帯　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続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6"/>
                              </w:rPr>
                              <w:t>建物収容物・車両等積載物・その他の物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3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0"/>
                                <w:szCs w:val="21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0"/>
                                <w:szCs w:val="21"/>
                              </w:rPr>
                              <w:t>購入価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0"/>
                                <w:szCs w:val="21"/>
                              </w:rPr>
                              <w:t>購入年月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り災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85" w:right="-85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w w:val="9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w w:val="90"/>
                              </w:rPr>
                              <w:t>収容物等火災保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被保険物件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契約会社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契約年月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保険金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3F3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１ 火災により損害を受けた建物、林野、車両、船舶、航空機、その他の物件について、改修に係る資料（見積書等）があれば、その写しを添付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２ 購入価格及び購入年月等で不明なものは、省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３ 車両･船舶･航空機の用途欄には、乗用･貨物･貨物乗用･旅客等の別を記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４ 建物収容物･車両等積載物･その他のり災別欄には、焼損、水損、破損、汚損の別を記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５ 建物収容物･車両等積載物･その他の物件の備考欄には、製造者名、型式等を記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６ この届出書に記載することができない場合は、続けて別紙に記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７ この届出の内容に不明な点があるときは、提出者に質問することがあ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８ この届出は、７日以内に提出するように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9:00Z</dcterms:created>
  <dc:creator>富山市</dc:creator>
  <dc:description/>
  <cp:keywords/>
  <dc:language>en-US</dc:language>
  <cp:lastModifiedBy>森﨑　学</cp:lastModifiedBy>
  <cp:lastPrinted>2021-04-12T16:50:00Z</cp:lastPrinted>
  <dcterms:modified xsi:type="dcterms:W3CDTF">2025-03-06T01:08:00Z</dcterms:modified>
  <cp:revision>14</cp:revision>
  <dc:subject/>
  <dc:title>富山市火災調査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3206603</vt:r8>
  </property>
  <property fmtid="{D5CDD505-2E9C-101B-9397-08002B2CF9AE}" pid="3" name="_AuthorEmail">
    <vt:lpwstr>tamura.motoshi@city.toyama.lg.jp</vt:lpwstr>
  </property>
  <property fmtid="{D5CDD505-2E9C-101B-9397-08002B2CF9AE}" pid="4" name="_AuthorEmailDisplayName">
    <vt:lpwstr>予防課　田村 誠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