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  <w:lang w:eastAsia="zh-TW"/>
        </w:rPr>
        <w:t>様式第２号（第８関係）</w:t>
      </w: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 明朝;MS Mincho"/>
          <w:color w:val="000000"/>
          <w:kern w:val="0"/>
          <w:szCs w:val="21"/>
          <w:lang w:eastAsia="zh-TW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  <w:lang w:eastAsia="zh-TW"/>
        </w:rPr>
        <w:t>自 主 検 証 実 施 結 果 報 告 書</w:t>
      </w:r>
    </w:p>
    <w:tbl>
      <w:tblPr>
        <w:tblW w:w="93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86"/>
        <w:gridCol w:w="716"/>
        <w:gridCol w:w="3102"/>
        <w:gridCol w:w="851"/>
        <w:gridCol w:w="1432"/>
      </w:tblGrid>
      <w:tr>
        <w:trPr>
          <w:trHeight w:val="2576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日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（宛先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　消防署長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1260" w:hanging="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108" w:firstLine="441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報告者（電話　　　　　　　　　　　　番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right="1260" w:hanging="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氏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名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　　　　　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次のとおり検証を実施いたしましたので報告します。</w:t>
            </w:r>
          </w:p>
        </w:tc>
      </w:tr>
      <w:tr>
        <w:trPr>
          <w:trHeight w:val="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 在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 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富山市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名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 　　　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用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検　証　日　時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8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日（　　）　　午前・後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　時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　分か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検証実施責任者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職 ・ 氏名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1"/>
                <w:kern w:val="0"/>
                <w:szCs w:val="21"/>
              </w:rPr>
              <w:t>火災想定場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9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階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　　　　　室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1"/>
                <w:kern w:val="0"/>
                <w:szCs w:val="21"/>
              </w:rPr>
              <w:t>防火管理体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24"/>
                <w:kern w:val="0"/>
                <w:szCs w:val="21"/>
              </w:rPr>
              <w:t>勤務体制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pacing w:val="24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4"/>
                <w:kern w:val="0"/>
                <w:szCs w:val="21"/>
              </w:rPr>
              <w:t>夜間</w:t>
            </w:r>
            <w:r>
              <w:rPr>
                <w:rFonts w:eastAsia="BIZ UD明朝 Medium" w:cs="ＭＳ 明朝;MS Mincho" w:ascii="BIZ UD明朝 Medium" w:hAnsi="BIZ UD明朝 Medium"/>
                <w:color w:val="000000"/>
                <w:spacing w:val="4"/>
                <w:kern w:val="0"/>
                <w:szCs w:val="21"/>
              </w:rPr>
              <w:t>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勤務者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　　　　　　人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>（内訳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>男性　　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>人、女性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>　　　人）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火災確認者が待機している場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階　　　　　　　　室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検証訓練参加者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従業員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　　人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従業員以外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　　人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合計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>　　　人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受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付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欄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経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過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欄</w:t>
            </w:r>
          </w:p>
        </w:tc>
      </w:tr>
      <w:tr>
        <w:trPr>
          <w:trHeight w:val="15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備考　１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報告者が法人である場合は、その名称及び代表者氏名を記入すること。</w:t>
      </w:r>
    </w:p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２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夜間の宿泊又は収容施設を有する場合は、夜間の防火管理体制を記入すること。</w:t>
      </w:r>
    </w:p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３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この報告書は、自主検証実施後７日以内に提出すること。</w:t>
      </w:r>
    </w:p>
    <w:p>
      <w:pPr>
        <w:sectPr>
          <w:type w:val="nextPage"/>
          <w:pgSz w:w="12240" w:h="15840"/>
          <w:pgMar w:left="1701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４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※印の欄は、記入しないこと。</w:t>
      </w:r>
    </w:p>
    <w:tbl>
      <w:tblPr>
        <w:tblW w:w="9362" w:type="dxa"/>
        <w:jc w:val="left"/>
        <w:tblInd w:w="-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8"/>
        <w:gridCol w:w="2517"/>
        <w:gridCol w:w="992"/>
        <w:gridCol w:w="1701"/>
        <w:gridCol w:w="567"/>
        <w:gridCol w:w="425"/>
        <w:gridCol w:w="1282"/>
      </w:tblGrid>
      <w:tr>
        <w:trPr>
          <w:trHeight w:val="532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測　定　項　目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　　時　　測　　定　　の　　時　　点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間</w:t>
            </w:r>
          </w:p>
        </w:tc>
      </w:tr>
      <w:tr>
        <w:trPr>
          <w:trHeight w:val="143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</w:rPr>
              <w:t>火災現場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火災現場に行き、出火室入口のドアを開けて火災を確認し　「火事だー！」と２回叫んだ時点まで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14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</w:rPr>
              <w:t>１１９番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報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１１９番通報を終えて受話器を置いた時点（非常通報装置の場合は、押しボタンを押す動作）まで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140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 xml:space="preserve">館 内 連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絡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非常放送（非常放送設備がない場合は、肉声等で全館に連絡）で避難の指示（３回繰り返す）が終了した時点まで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142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 xml:space="preserve">初 期 消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火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消火器　（１５秒間保持）又は屋内消火栓（３０秒間保持）の操作が終了した時点まで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〔使用した設備：　消火器・屋内消火栓　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153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火災階・出火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</w:rPr>
              <w:t>画の避難誘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導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火災階等の避難誘導が終了した時点まで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141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非火災階・隣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区画の避難誘導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非火災階等の避難誘導が終了した時点まで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140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上階・竪穴隣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区画の避難誘導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16"/>
              </w:rPr>
              <w:t>（旅館・ホテル等は対象外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自動火災報知設備が発報した時点から、上階隣接区画等の避難誘導が終了した時点まで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注：６項イ・６項ロでスプリンクラー設備がある場合は対象外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分　　秒</w:t>
            </w:r>
          </w:p>
        </w:tc>
      </w:tr>
      <w:tr>
        <w:trPr>
          <w:trHeight w:val="53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　応　行　動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マニュアルで定めた行動を行った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良・否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限界時間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火 災 階　・　出火区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適合・不適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ランク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非火災階　・　隣接区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適合・不適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上　階　・　竪穴隣接区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適合・不適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C918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9:00Z</dcterms:created>
  <dc:creator>富山市</dc:creator>
  <dc:description/>
  <cp:keywords/>
  <dc:language>en-US</dc:language>
  <cp:lastModifiedBy>森﨑　学</cp:lastModifiedBy>
  <cp:lastPrinted>2006-09-22T00:19:00Z</cp:lastPrinted>
  <dcterms:modified xsi:type="dcterms:W3CDTF">2025-03-10T02:15:00Z</dcterms:modified>
  <cp:revision>18</cp:revision>
  <dc:subject/>
  <dc:title>様式第２号（第８関係） </dc:title>
</cp:coreProperties>
</file>