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様式１）</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宛先）富山市上下水道事業管理者</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　所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職氏名　　　　　　　　　　　</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　加　表　明　書</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次のプロポーザルによる業務の提案書の募集について、参加の希望を表明します。</w:t>
      </w:r>
    </w:p>
    <w:p>
      <w:pPr>
        <w:pStyle w:val="Normal"/>
        <w:rPr/>
      </w:pPr>
      <w:r>
        <w:rPr>
          <w:rFonts w:ascii="游ゴシック;Yu Gothic" w:hAnsi="游ゴシック;Yu Gothic" w:cs="游ゴシック;Yu Gothic" w:eastAsia="游ゴシック;Yu Gothic"/>
        </w:rPr>
        <w:t>　なお、地方自治法施行令第１６７条の４第１項各号のいずれかの規定にも該当しない者であること並びに提出書類の記載事項は事実と相違ないことを誓約します。</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8"/>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名　　富山公共下水道下水道管路施設における包括的民間委託導入検討業務委託</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連絡先）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　　属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　　名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ＦＡＸ番号　　　　　　　　　　　　　　</w:t>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Ｅ－ｍａｉｌ　　　　　　　　　　　　　</w:t>
      </w:r>
    </w:p>
    <w:p>
      <w:pPr>
        <w:pStyle w:val="Normal"/>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17:00Z</dcterms:created>
  <dc:creator>tosiseisaku-14</dc:creator>
  <dc:description/>
  <cp:keywords/>
  <dc:language>en-US</dc:language>
  <cp:lastModifiedBy>古村　惇朗</cp:lastModifiedBy>
  <cp:lastPrinted>2018-06-04T11:05:00Z</cp:lastPrinted>
  <dcterms:modified xsi:type="dcterms:W3CDTF">2024-04-17T13:02:00Z</dcterms:modified>
  <cp:revision>13</cp:revision>
  <dc:subject/>
  <dc:title>都　　　　第　　　号</dc:title>
</cp:coreProperties>
</file>