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住宅改修が必要な理由書１</w:t>
      </w:r>
    </w:p>
    <w:p>
      <w:pPr>
        <w:pStyle w:val="Normal"/>
        <w:rPr/>
      </w:pPr>
      <w:r>
        <w:rPr/>
        <w:t>＜基本情報＞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0"/>
        <w:gridCol w:w="2576"/>
        <w:gridCol w:w="993"/>
        <w:gridCol w:w="591"/>
        <w:gridCol w:w="826"/>
        <w:gridCol w:w="1418"/>
        <w:gridCol w:w="3156"/>
        <w:gridCol w:w="1620"/>
        <w:gridCol w:w="2520"/>
      </w:tblGrid>
      <w:tr>
        <w:trPr>
          <w:trHeight w:val="88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保険者番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 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在入院及び入所の有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　　□無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保険者氏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介護認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該当に○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9"/>
                <w:kern w:val="0"/>
              </w:rPr>
              <w:t>要支援１・２・要介護１・２・３・４・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の場合、退院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退所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年　 月　 日頃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富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認定状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申請中　□認定済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18"/>
        <w:gridCol w:w="2597"/>
        <w:gridCol w:w="1007"/>
        <w:gridCol w:w="2880"/>
        <w:gridCol w:w="3420"/>
        <w:gridCol w:w="426"/>
        <w:gridCol w:w="900"/>
        <w:gridCol w:w="2454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成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9"/>
                <w:kern w:val="0"/>
              </w:rPr>
              <w:t>現地調査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日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成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日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年　 月　 日</w:t>
            </w:r>
          </w:p>
        </w:tc>
      </w:tr>
      <w:tr>
        <w:trPr>
          <w:trHeight w:val="42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9"/>
                <w:kern w:val="0"/>
              </w:rPr>
              <w:t>所属事業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連絡先</w:t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72"/>
                <w:kern w:val="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総合的状況＞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985"/>
        <w:gridCol w:w="2983"/>
        <w:gridCol w:w="900"/>
        <w:gridCol w:w="854"/>
      </w:tblGrid>
      <w:tr>
        <w:trPr>
          <w:trHeight w:val="360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者の身体状況</w:t>
            </w:r>
          </w:p>
        </w:tc>
        <w:tc>
          <w:tcPr>
            <w:tcW w:w="7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祉用具の現状の利用状況と　　　　　</w:t>
            </w:r>
          </w:p>
        </w:tc>
      </w:tr>
      <w:tr>
        <w:trPr>
          <w:trHeight w:val="255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修後の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修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修後</w:t>
            </w:r>
          </w:p>
        </w:tc>
      </w:tr>
      <w:tr>
        <w:trPr>
          <w:trHeight w:val="1145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車いす（付属品を含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特殊寝台（付属品を含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床ずれ防止用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体位変換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手す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スロー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歩行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歩行補助つえ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認知症老人徘徊感知機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移動用リフ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つり具の部分を除く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自動排泄処理装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腰掛便座（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自動排泄処理装置の交換可能部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入浴補助用具（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簡易浴槽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移動用リフトのつり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</w:t>
            </w:r>
          </w:p>
        </w:tc>
      </w:tr>
      <w:tr>
        <w:trPr>
          <w:trHeight w:val="1594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状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主な介護者含む）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25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宅改修により、利用者は日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活をどう変えたい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-1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pacing w:val="-1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-1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-10"/>
          <w:sz w:val="32"/>
          <w:szCs w:val="32"/>
        </w:rPr>
        <w:t>住宅改修が必要な理由書２</w:t>
      </w:r>
    </w:p>
    <w:p>
      <w:pPr>
        <w:pStyle w:val="Normal"/>
        <w:rPr/>
      </w:pPr>
      <w:r>
        <w:rPr/>
        <w:t>＜理由書１の「住宅改修により、日常生活をどう変えたいか」を踏まえて、①改善しようとしている生活動作②具体的に困難な状況③改修目的・期待効果④改修項目を具体的に記入してください。＞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600"/>
        <w:gridCol w:w="2160"/>
        <w:gridCol w:w="3420"/>
        <w:gridCol w:w="3420"/>
      </w:tblGrid>
      <w:tr>
        <w:trPr/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Cs w:val="21"/>
              </w:rPr>
              <w:t xml:space="preserve">① </w:t>
            </w: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改善しようとしている生活動作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hanging="380"/>
              <w:jc w:val="center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Cs w:val="21"/>
              </w:rPr>
              <w:t>② ①</w:t>
            </w: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の具体的に困難な状況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4"/>
                <w:szCs w:val="14"/>
              </w:rPr>
              <w:t>（・・なので・・で困っている）</w:t>
            </w: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を記入してください。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pacing w:val="-10"/>
                <w:szCs w:val="21"/>
              </w:rPr>
              <w:t xml:space="preserve">③ </w:t>
            </w: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改修目的・期待効果をチェックした上で、改修コメント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4"/>
                <w:szCs w:val="14"/>
              </w:rPr>
              <w:t>（・・</w:t>
            </w:r>
          </w:p>
          <w:p>
            <w:pPr>
              <w:pStyle w:val="Normal"/>
              <w:ind w:left="240" w:hanging="240"/>
              <w:jc w:val="center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14"/>
                <w:szCs w:val="14"/>
              </w:rPr>
              <w:t>することで・・が改善できる）</w:t>
            </w: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改修のコメントを記入してください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Cs w:val="21"/>
              </w:rPr>
              <w:t xml:space="preserve">④ </w:t>
            </w: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改修項目（改修箇所）</w:t>
            </w:r>
          </w:p>
        </w:tc>
      </w:tr>
      <w:tr>
        <w:trPr>
          <w:trHeight w:val="18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排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トイレまでの移動</w:t>
            </w:r>
          </w:p>
          <w:p>
            <w:pPr>
              <w:pStyle w:val="Normal"/>
              <w:ind w:left="156" w:hanging="156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トイレ出入口の出入り</w:t>
            </w:r>
          </w:p>
          <w:p>
            <w:pPr>
              <w:pStyle w:val="Normal"/>
              <w:ind w:left="156" w:hanging="156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便座への着座・移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排泄時の姿勢保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利用者の精神的負担や　　　不安の軽減</w:t>
            </w:r>
          </w:p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その他（　　　　　　　　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手すりの設置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段差の解消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滑り防止等のための床材の変更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引き戸等への扉の取替え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便器の取替え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その他</w:t>
            </w:r>
          </w:p>
          <w:p>
            <w:pPr>
              <w:pStyle w:val="Normal"/>
              <w:ind w:firstLine="190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（　　　　　　　　　　　　　　）</w:t>
            </w:r>
          </w:p>
        </w:tc>
      </w:tr>
      <w:tr>
        <w:trPr>
          <w:trHeight w:val="199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入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浴室までの移動</w:t>
            </w:r>
          </w:p>
          <w:p>
            <w:pPr>
              <w:pStyle w:val="Normal"/>
              <w:ind w:left="156" w:hanging="156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浴室出入口の出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浴室内での移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浴槽の出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洗い場・浴槽内での姿勢保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利用者の精神的負担や　　　不安の軽減</w:t>
            </w:r>
          </w:p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その他（　　　　　　　　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外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出入り口までの屋内移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履物の着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出入口の出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出入口から敷地外までの屋外移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利用者の精神的負担や　　　不安の軽減</w:t>
            </w:r>
          </w:p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その他（　　　　　　　　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Cs w:val="21"/>
              </w:rPr>
              <w:t>その他の動作・行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利用者の精神的負担や　　　不安の軽減</w:t>
            </w:r>
          </w:p>
          <w:p>
            <w:pPr>
              <w:pStyle w:val="Normal"/>
              <w:ind w:left="140" w:hanging="140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16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16"/>
                <w:szCs w:val="16"/>
              </w:rPr>
              <w:t>その他（　　　　　　　　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16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-10"/>
          <w:szCs w:val="21"/>
        </w:rPr>
      </w:pPr>
      <w:r>
        <w:rPr>
          <w:rFonts w:eastAsia="BIZ UD明朝 Medium" w:cs="BIZ UD明朝 Medium" w:ascii="BIZ UD明朝 Medium" w:hAnsi="BIZ UD明朝 Medium"/>
          <w:spacing w:val="-1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-10"/>
          <w:szCs w:val="21"/>
        </w:rPr>
      </w:pPr>
      <w:r>
        <w:rPr>
          <w:rFonts w:eastAsia="BIZ UD明朝 Medium" w:cs="BIZ UD明朝 Medium" w:ascii="BIZ UD明朝 Medium" w:hAnsi="BIZ UD明朝 Medium"/>
          <w:spacing w:val="-10"/>
          <w:szCs w:val="21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2858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0:00Z</dcterms:created>
  <dc:creator>髙森　祐衣</dc:creator>
  <dc:description/>
  <cp:keywords/>
  <dc:language>en-US</dc:language>
  <cp:lastModifiedBy>堀田　理香子</cp:lastModifiedBy>
  <cp:lastPrinted>2006-03-09T13:23:00Z</cp:lastPrinted>
  <dcterms:modified xsi:type="dcterms:W3CDTF">2025-03-14T02:21:00Z</dcterms:modified>
  <cp:revision>9</cp:revision>
  <dc:subject/>
  <dc:title>住宅改修が必要な理由書</dc:title>
</cp:coreProperties>
</file>