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様式第５号（第１１条関係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年度富山市地域ふれあい活動支援事業状況報告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年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宛先）富山市長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right="840" w:hanging="0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</w:t>
      </w:r>
      <w:r>
        <w:rPr>
          <w:rFonts w:eastAsia="BIZ UD明朝 Medium" w:cs="BIZ UD明朝 Medium" w:ascii="BIZ UD明朝 Medium" w:hAnsi="BIZ UD明朝 Medium"/>
          <w:sz w:val="22"/>
          <w:szCs w:val="22"/>
        </w:rPr>
        <w:tab/>
        <w:tab/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補助事業団体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住所又は所在地　</w:t>
      </w:r>
    </w:p>
    <w:p>
      <w:pPr>
        <w:pStyle w:val="Normal"/>
        <w:ind w:left="4200" w:right="840" w:firstLine="84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4200" w:right="840" w:firstLine="84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氏名又は名称及び代表者氏名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年　月　日付け富山市指令　第　　号で交付決定のあった　　年度富山市地域ふれあい活動支援事業補助金について、富山市地域ふれあい活動支援事業補助金交付要綱第１１条の規定により、その補助事業の執行状況を次の関係書類を添えて報告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関係書類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１　食堂開催実績（別紙１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２　その他参考資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211A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1:52:00Z</dcterms:created>
  <dc:creator/>
  <dc:description/>
  <cp:keywords/>
  <dc:language>en-US</dc:language>
  <cp:lastModifiedBy/>
  <dcterms:modified xsi:type="dcterms:W3CDTF">2025-03-21T07:23:00Z</dcterms:modified>
  <cp:revision>1</cp:revision>
  <dc:subject/>
  <dc:title/>
</cp:coreProperties>
</file>