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６号（第１２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度富山市地域ふれあい活動支援事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0" w:right="840" w:firstLine="8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補助事業団体　住所又は所在地</w:t>
      </w:r>
    </w:p>
    <w:p>
      <w:pPr>
        <w:pStyle w:val="Normal"/>
        <w:ind w:right="840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0" w:right="84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又は名称及び代表者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年　月　日付け富山市指令　第　　号で交付決定のあった　　年度富山市地域ふれあい活動支援事業補助金について、富山市地域ふれあい活動支援事業補助金交付要綱第１２条の規定により、事業の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１　精算額調書（様式第７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事業実績書（様式第８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補助対象経費に係る領収書の写し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購入した物品等の写真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事業の実施状況がわかる写真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その他参考資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969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2:00Z</dcterms:created>
  <dc:creator/>
  <dc:description/>
  <cp:keywords/>
  <dc:language>en-US</dc:language>
  <cp:lastModifiedBy/>
  <dcterms:modified xsi:type="dcterms:W3CDTF">2025-03-21T07:24:00Z</dcterms:modified>
  <cp:revision>1</cp:revision>
  <dc:subject/>
  <dc:title/>
</cp:coreProperties>
</file>