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22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18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36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6pt" to="414pt,-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5734050" cy="9277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５年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↑○で囲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富山市花いっぱいコンクール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とおり花壇を設置しておりますので『富山市花いっぱいコンクール』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宛先）富山市長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込団体等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（郵便番号）〒　　　－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込団体等住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市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代表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（電　話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設置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（花壇面積）　　　　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（住所）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管理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見取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</w:rPr>
                              <w:t>　　　裏面に記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付近見取り図、花壇配置図とも）</w:t>
                            </w:r>
                          </w:p>
                          <w:p>
                            <w:pPr>
                              <w:pStyle w:val="Normal"/>
                              <w:ind w:left="840" w:right="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類審査用写真</w:t>
                            </w:r>
                            <w:r>
                              <w:rPr>
                                <w:sz w:val="24"/>
                              </w:rPr>
                              <w:t>　　サービスサイズ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版を標準とし２枚以上添付すること</w:t>
                            </w:r>
                          </w:p>
                          <w:p>
                            <w:pPr>
                              <w:pStyle w:val="Normal"/>
                              <w:ind w:left="71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添付欄はありませんので、写真をホッチキスで申込書にとめるなどして提出して下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145" w:hanging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景が入ったもので、花壇の様子が良くわかり、それにより書類審査ができるもの</w:t>
                            </w:r>
                          </w:p>
                          <w:p>
                            <w:pPr>
                              <w:pStyle w:val="Normal"/>
                              <w:ind w:right="145"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だけではわかりにくい場合は、花壇のイメージ図などを記載し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145" w:firstLine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．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取組状況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szCs w:val="21"/>
                              </w:rPr>
                              <w:t>（ＰＲ欄です。花壇の特徴のほか、地域とのかかわり等についてご記入下さい。記入欄が不足する場合は、別紙に記入して添付し提出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0.5pt;mso-wrap-distance-left:9.05pt;mso-wrap-distance-right:9.05pt;mso-wrap-distance-top:0pt;mso-wrap-distance-bottom:0pt;margin-top:-18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５年度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↑○で囲む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富山市花いっぱいコンクール参加申込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とおり花壇を設置しておりますので『富山市花いっぱいコンクール』に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>
                          <w:sz w:val="24"/>
                        </w:rPr>
                        <w:t>（宛先）富山市長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312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申込団体等名　　　　　　　　　　　　　　　　　</w:t>
                      </w:r>
                    </w:p>
                    <w:p>
                      <w:pPr>
                        <w:pStyle w:val="Normal"/>
                        <w:ind w:right="0" w:firstLine="312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（郵便番号）〒　　　－　　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申込団体等住所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富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市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代表者氏名　　　　　　　　　　　　　　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（電　話）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設置場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（花壇面積）　　　　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（住所）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２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管理人</w:t>
                      </w:r>
                      <w:r>
                        <w:rPr>
                          <w:kern w:val="0"/>
                          <w:sz w:val="24"/>
                        </w:rPr>
                        <w:t>数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firstLine="120"/>
                        <w:rPr/>
                      </w:pPr>
                      <w:r>
                        <w:rPr>
                          <w:sz w:val="24"/>
                        </w:rPr>
                        <w:t>３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見取り</w:t>
                      </w:r>
                      <w:r>
                        <w:rPr>
                          <w:kern w:val="0"/>
                          <w:sz w:val="24"/>
                        </w:rPr>
                        <w:t>図</w:t>
                      </w:r>
                      <w:r>
                        <w:rPr>
                          <w:sz w:val="24"/>
                        </w:rPr>
                        <w:t>　　　裏面に記入</w:t>
                      </w:r>
                      <w:r>
                        <w:rPr>
                          <w:sz w:val="20"/>
                          <w:szCs w:val="20"/>
                        </w:rPr>
                        <w:t>（付近見取り図、花壇配置図とも）</w:t>
                      </w:r>
                    </w:p>
                    <w:p>
                      <w:pPr>
                        <w:pStyle w:val="Normal"/>
                        <w:ind w:left="840" w:right="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</w:t>
                      </w:r>
                      <w:r>
                        <w:rPr>
                          <w:kern w:val="0"/>
                          <w:sz w:val="24"/>
                        </w:rPr>
                        <w:t>書類審査用写真</w:t>
                      </w:r>
                      <w:r>
                        <w:rPr>
                          <w:sz w:val="24"/>
                        </w:rPr>
                        <w:t>　　サービスサイズ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版を標準とし２枚以上添付すること</w:t>
                      </w:r>
                    </w:p>
                    <w:p>
                      <w:pPr>
                        <w:pStyle w:val="Normal"/>
                        <w:ind w:left="718" w:right="0" w:hanging="0"/>
                        <w:rPr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添付欄はありませんので、写真をホッチキスで申込書にとめるなどして提出して下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145" w:hanging="36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全景が入ったもので、花壇の様子が良くわかり、それにより書類審査ができるもの</w:t>
                      </w:r>
                    </w:p>
                    <w:p>
                      <w:pPr>
                        <w:pStyle w:val="Normal"/>
                        <w:ind w:right="145"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だけではわかりにくい場合は、花壇のイメージ図などを記載して下さい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right="145" w:firstLine="180"/>
                        <w:rPr/>
                      </w:pPr>
                      <w:r>
                        <w:rPr>
                          <w:sz w:val="24"/>
                        </w:rPr>
                        <w:t>５．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取組状況報</w:t>
                      </w:r>
                      <w:r>
                        <w:rPr>
                          <w:kern w:val="0"/>
                          <w:sz w:val="24"/>
                        </w:rPr>
                        <w:t>告</w:t>
                      </w:r>
                      <w:r>
                        <w:rPr>
                          <w:szCs w:val="21"/>
                        </w:rPr>
                        <w:t>（ＰＲ欄です。花壇の特徴のほか、地域とのかかわり等についてご記入下さい。記入欄が不足する場合は、別紙に記入して添付し提出してください。）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参加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部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参加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部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32715</wp:posOffset>
                </wp:positionV>
                <wp:extent cx="97091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学　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pt;mso-wrap-distance-left:9.05pt;mso-wrap-distance-right:9.05pt;mso-wrap-distance-top:0pt;mso-wrap-distance-bottom:0pt;margin-top:-10.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学　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保育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幼稚園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保育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幼稚園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2715</wp:posOffset>
                </wp:positionV>
                <wp:extent cx="1485900" cy="238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花の道　　　　　街　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8pt;mso-wrap-distance-left:9.05pt;mso-wrap-distance-right:9.05pt;mso-wrap-distance-top:0pt;mso-wrap-distance-bottom:0pt;margin-top:-10.4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花の道　　　　　街　角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538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一般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60"/>
                                <w:kern w:val="0"/>
                              </w:rPr>
                              <w:t>（個人含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9"/>
                                <w:w w:val="6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2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一般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w w:val="60"/>
                          <w:kern w:val="0"/>
                        </w:rPr>
                        <w:t>（個人含む</w:t>
                      </w:r>
                      <w:r>
                        <w:rPr>
                          <w:rFonts w:ascii="HGPｺﾞｼｯｸE" w:hAnsi="HGPｺﾞｼｯｸE" w:eastAsia="HGPｺﾞｼｯｸE"/>
                          <w:spacing w:val="9"/>
                          <w:w w:val="60"/>
                          <w:kern w:val="0"/>
                        </w:rPr>
                        <w:t>）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47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695325</wp:posOffset>
                </wp:positionV>
                <wp:extent cx="5848350" cy="89922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99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付近見取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</w:rPr>
                              <w:t>＞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0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壇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添付の写真を、花壇配置図のどの位置から撮影したかを矢印で記入して下さい。写真ではわかりにくい場合、花壇のイメージ等を記載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08.05pt;mso-wrap-distance-left:9.05pt;mso-wrap-distance-right:9.05pt;mso-wrap-distance-top:0pt;mso-wrap-distance-bottom:0pt;margin-top:-54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付近見取り</w:t>
                      </w:r>
                      <w:r>
                        <w:rPr>
                          <w:kern w:val="0"/>
                          <w:sz w:val="24"/>
                        </w:rPr>
                        <w:t>図</w:t>
                      </w:r>
                      <w:r>
                        <w:rPr>
                          <w:sz w:val="24"/>
                        </w:rPr>
                        <w:t>＞　　　　　　　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60" w:hanging="2040"/>
                        <w:rPr/>
                      </w:pPr>
                      <w:r>
                        <w:rPr>
                          <w:sz w:val="24"/>
                        </w:rPr>
                        <w:t>＜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壇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図＞</w:t>
                      </w:r>
                      <w:r>
                        <w:rPr>
                          <w:sz w:val="20"/>
                          <w:szCs w:val="20"/>
                        </w:rPr>
                        <w:t>（添付の写真を、花壇配置図のどの位置から撮影したかを矢印で記入して下さい。写真ではわかりにくい場合、花壇のイメージ等を記載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468360</wp:posOffset>
                </wp:positionV>
                <wp:extent cx="58293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参加申込書は、郵送または、直接公園緑地課へお持ちください。お近くの地区センターにお持ちいただく場合は、公園緑地課まで届けるようお伝え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66.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u w:val="single"/>
                        </w:rPr>
                        <w:t>参加申込書は、郵送または、直接公園緑地課へお持ちください。お近くの地区センターにお持ちいただく場合は、公園緑地課まで届けるようお伝え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9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43052F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5:00Z</dcterms:created>
  <dc:creator>kouenryokuti-08</dc:creator>
  <dc:description/>
  <cp:keywords/>
  <dc:language>en-US</dc:language>
  <cp:lastModifiedBy>若山　湧哉</cp:lastModifiedBy>
  <cp:lastPrinted>2018-04-26T10:21:00Z</cp:lastPrinted>
  <dcterms:modified xsi:type="dcterms:W3CDTF">2023-04-17T07:27:00Z</dcterms:modified>
  <cp:revision>10</cp:revision>
  <dc:subject/>
  <dc:title>平成１６年５月２６日</dc:title>
</cp:coreProperties>
</file>