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富山市空き家情報バンク登録抹消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富山市長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所</w:t>
      </w:r>
    </w:p>
    <w:p>
      <w:pPr>
        <w:pStyle w:val="Normal"/>
        <w:spacing w:lineRule="auto" w:line="360"/>
        <w:ind w:left="357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届出者　氏　名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富山市空き家情報バンクの登録を抹消したいので、富山市空き家情報バンク実施要綱第７条第１項の規定により、次のとおり届け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1"/>
        <w:ind w:right="1320" w:hanging="0"/>
        <w:jc w:val="both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1"/>
        <w:ind w:right="1320" w:hanging="0"/>
        <w:jc w:val="both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登録番号　　　　　　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抹消理由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４号（第７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5FC3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4:00Z</dcterms:created>
  <dc:creator>富山市</dc:creator>
  <dc:description/>
  <cp:keywords/>
  <dc:language>en-US</dc:language>
  <cp:lastModifiedBy>上野　義人</cp:lastModifiedBy>
  <cp:lastPrinted>2024-01-19T11:45:00Z</cp:lastPrinted>
  <dcterms:modified xsi:type="dcterms:W3CDTF">2025-03-27T07:02:00Z</dcterms:modified>
  <cp:revision>29</cp:revision>
  <dc:subject/>
  <dc:title/>
</cp:coreProperties>
</file>