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様式７）</w:t>
      </w:r>
    </w:p>
    <w:p>
      <w:pPr>
        <w:pStyle w:val="Normal"/>
        <w:spacing w:lineRule="exact" w:line="268"/>
        <w:ind w:left="-1" w:hanging="283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8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説明会参加申込書</w:t>
      </w:r>
    </w:p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</w:t>
      </w: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</w:rPr>
        <w:t>年　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月　　日</w:t>
      </w:r>
    </w:p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8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申込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名　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参加予定者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3190"/>
        <w:gridCol w:w="187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所属部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役　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type w:val="nextPage"/>
      <w:pgSz w:w="11906" w:h="16838"/>
      <w:pgMar w:left="1361" w:right="1304" w:gutter="0" w:header="0" w:top="1276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daily</dc:creator>
  <dc:description/>
  <cp:keywords/>
  <dc:language>en-US</dc:language>
  <cp:lastModifiedBy>田村　英士</cp:lastModifiedBy>
  <cp:lastPrinted>2023-05-15T13:04:00Z</cp:lastPrinted>
  <dcterms:modified xsi:type="dcterms:W3CDTF">2023-05-15T04:05:00Z</dcterms:modified>
  <cp:revision>19</cp:revision>
  <dc:subject/>
  <dc:title>様式第１号　　　　　　　　　　　　　　　　　　　　　　　　　　　　　　　　　　　　　　　　　　　　　　　（売店用）</dc:title>
</cp:coreProperties>
</file>