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様式１）</w:t>
      </w:r>
    </w:p>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年　　月　　日</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pPr>
      <w:r>
        <w:rPr>
          <w:rFonts w:ascii="游ゴシック;Yu Gothic" w:hAnsi="游ゴシック;Yu Gothic" w:cs="游ゴシック;Yu Gothic" w:eastAsia="游ゴシック;Yu Gothic"/>
        </w:rPr>
        <w:t>（宛先）富山市長</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住　所　　　　　　　　　　　　　　</w:t>
      </w:r>
    </w:p>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商号又は名称　　　　　　　　　　　</w:t>
      </w:r>
    </w:p>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代表者職氏名　　　　　　　　　　　</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参　加　表　明　書</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次のプロポーザルによる業務の提案書の募集について、参加の希望を表明します。</w:t>
      </w:r>
    </w:p>
    <w:p>
      <w:pPr>
        <w:pStyle w:val="Normal"/>
        <w:rPr/>
      </w:pPr>
      <w:r>
        <w:rPr>
          <w:rFonts w:ascii="游ゴシック;Yu Gothic" w:hAnsi="游ゴシック;Yu Gothic" w:cs="游ゴシック;Yu Gothic" w:eastAsia="游ゴシック;Yu Gothic"/>
        </w:rPr>
        <w:t>　なお、地方自治法施行令第１６７条の４第１項各号のいずれかの規定にも該当しない者であること並びに提出書類の記載事項は事実と相違ないことを誓約します。</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Style18"/>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記</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業務名　　第３次富山市総合計画策定支援業務委託</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連絡先）　　　　　　　　　　　　　　　</w:t>
      </w:r>
    </w:p>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所　　属　　　　　　　　　　　　　　　</w:t>
      </w:r>
    </w:p>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氏　　名　　　　　　　　　　　　　　　</w:t>
      </w:r>
    </w:p>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電話番号　　　　　　　　　　　　　　　</w:t>
      </w:r>
    </w:p>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ＦＡＸ番号　　　　　　　　　　　　　　</w:t>
      </w:r>
    </w:p>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Ｅ－ｍａｉｌ　　　　　　　　　　　　　</w:t>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804B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0:17:00Z</dcterms:created>
  <dc:creator>tosiseisaku-14</dc:creator>
  <dc:description/>
  <cp:keywords/>
  <dc:language>en-US</dc:language>
  <cp:lastModifiedBy>酒井　真実子</cp:lastModifiedBy>
  <cp:lastPrinted>2018-06-04T11:05:00Z</cp:lastPrinted>
  <dcterms:modified xsi:type="dcterms:W3CDTF">2024-11-13T07:21:00Z</dcterms:modified>
  <cp:revision>12</cp:revision>
  <dc:subject/>
  <dc:title>都　　　　第　　　号</dc:title>
</cp:coreProperties>
</file>