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21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添書不要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富山市介護保険課　あて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76-443-2076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メール：</w:t>
            </w:r>
            <w:r>
              <w:rPr/>
              <w:t>kaigohoken-01@city.toyama.lg.jp</w:t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令和５年度集団指導に関する確認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提出期限：令和６年７月１日（月）</w:t>
      </w:r>
    </w:p>
    <w:p>
      <w:pPr>
        <w:pStyle w:val="Normal"/>
        <w:ind w:firstLine="210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提出方法：メールまた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8"/>
        <w:gridCol w:w="6029"/>
      </w:tblGrid>
      <w:tr>
        <w:trPr>
          <w:trHeight w:val="63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サービス種類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2"/>
                <w:kern w:val="0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担当者氏名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60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　　　　－　　　　－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　　　　－　　　　－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法人ごとではなく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事業所ごとに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提出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説明資料についてご質問がある場合は、【質問票】をご提出ください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221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F6D7C3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47:00Z</dcterms:created>
  <dc:creator>保健医療係</dc:creator>
  <dc:description/>
  <cp:keywords/>
  <dc:language>en-US</dc:language>
  <cp:lastModifiedBy>水家　慶</cp:lastModifiedBy>
  <cp:lastPrinted>2009-03-04T19:20:00Z</cp:lastPrinted>
  <dcterms:modified xsi:type="dcterms:W3CDTF">2024-03-25T01:29:00Z</dcterms:modified>
  <cp:revision>22</cp:revision>
  <dc:subject/>
  <dc:title>富山県厚生部高齢福祉課　あて</dc:title>
</cp:coreProperties>
</file>