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書不要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市介護保険課　あて　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-443-2076</w:t>
            </w:r>
            <w:r>
              <w:rPr/>
              <w:t>＞　（富山市の全サービス）</w:t>
            </w:r>
          </w:p>
          <w:p>
            <w:pPr>
              <w:pStyle w:val="Normal"/>
              <w:rPr/>
            </w:pPr>
            <w:r>
              <w:rPr/>
              <w:t>　メール：</w:t>
            </w:r>
            <w:r>
              <w:rPr/>
              <w:t>kaigohoken-01@city.toyama.lg.jp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５年度集団指導に関する質問票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60"/>
      </w:tblGrid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サービス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とな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・通知・ＱＡ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の解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・見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も記入しないで下さい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処理（処理方法：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内容はできるだけ具体的にご記入ください（具体的事例の記載など）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準・加算については、必ず法令・通知・ＱＡ等をご確認のうえ、ご質問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AA128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水家　慶</cp:lastModifiedBy>
  <cp:lastPrinted>2009-03-04T19:20:00Z</cp:lastPrinted>
  <dcterms:modified xsi:type="dcterms:W3CDTF">2024-03-21T10:39:00Z</dcterms:modified>
  <cp:revision>17</cp:revision>
  <dc:subject/>
  <dc:title>富山県厚生部高齢福祉課　あて</dc:title>
</cp:coreProperties>
</file>