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様式１）</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pPr>
      <w:r>
        <w:rPr>
          <w:rFonts w:ascii="游ゴシック;Yu Gothic" w:hAnsi="游ゴシック;Yu Gothic" w:cs="游ゴシック;Yu Gothic" w:eastAsia="游ゴシック;Yu Gothic"/>
        </w:rPr>
        <w:t>（宛先）富山市長</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　所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職氏名　　　　　　　　　　　</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参　加　表　明　書</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次のプロポーザルによる業務の提案書の募集について、参加の希望を表明します。</w:t>
      </w:r>
    </w:p>
    <w:p>
      <w:pPr>
        <w:pStyle w:val="Normal"/>
        <w:rPr/>
      </w:pPr>
      <w:r>
        <w:rPr>
          <w:rFonts w:ascii="游ゴシック;Yu Gothic" w:hAnsi="游ゴシック;Yu Gothic" w:cs="游ゴシック;Yu Gothic" w:eastAsia="游ゴシック;Yu Gothic"/>
        </w:rPr>
        <w:t>　なお、地方自治法施行令第１６７条の４第１項各号のいずれかの規定にも該当しない者であること並びに提出書類の記載事項は事実と相違ないことを誓約し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18"/>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業務名　　富山市空き家総合相談窓口運営業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連絡先）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　　属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ＦＡＸ番号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Ｅ－ｍａｉｌ　　　　　　　　　　　　　</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6FCC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17:00Z</dcterms:created>
  <dc:creator>tosiseisaku-14</dc:creator>
  <dc:description/>
  <cp:keywords/>
  <dc:language>en-US</dc:language>
  <cp:lastModifiedBy>橋立　貴也</cp:lastModifiedBy>
  <cp:lastPrinted>2018-06-04T11:05:00Z</cp:lastPrinted>
  <dcterms:modified xsi:type="dcterms:W3CDTF">2024-03-29T01:46:00Z</dcterms:modified>
  <cp:revision>14</cp:revision>
  <dc:subject/>
  <dc:title>都　　　　第　　　号</dc:title>
</cp:coreProperties>
</file>