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富山市上下水道事業管理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請者）</w:t>
      </w:r>
    </w:p>
    <w:p>
      <w:pPr>
        <w:pStyle w:val="Normal"/>
        <w:ind w:firstLine="359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所</w:t>
      </w:r>
    </w:p>
    <w:p>
      <w:pPr>
        <w:pStyle w:val="Normal"/>
        <w:ind w:firstLine="359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 名</w:t>
      </w:r>
    </w:p>
    <w:p>
      <w:pPr>
        <w:pStyle w:val="Normal"/>
        <w:ind w:firstLine="3517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法人名又は団体名及び代表者の氏名）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富山市下水道用マンホール蓋のデザイン使用変更許諾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95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付け水下第　　　　号で許諾を受けた富山市下水道用マンホール蓋のデザインの使用について、次のとおり許諾事項を変更したいので、関係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04"/>
        <w:gridCol w:w="3305"/>
      </w:tblGrid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</w:tr>
      <w:tr>
        <w:trPr>
          <w:trHeight w:val="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デザイン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目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方法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作数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期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から　　　　年　　月　　日ま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から　　　　年　　月　　日ま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　　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　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：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資料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内容が確認できる書類</w:t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560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20" w:firstLine="420"/>
      <w:jc w:val="left"/>
    </w:pPr>
    <w:rPr/>
  </w:style>
  <w:style w:type="paragraph" w:styleId="3">
    <w:name w:val="本文インデント 3"/>
    <w:basedOn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2:00Z</dcterms:created>
  <dc:creator>下水道部下水道建設課</dc:creator>
  <dc:description/>
  <cp:keywords/>
  <dc:language>en-US</dc:language>
  <cp:lastModifiedBy>古村　惇朗</cp:lastModifiedBy>
  <cp:lastPrinted>2024-06-18T16:17:00Z</cp:lastPrinted>
  <dcterms:modified xsi:type="dcterms:W3CDTF">2024-07-03T06:46:00Z</dcterms:modified>
  <cp:revision>5</cp:revision>
  <dc:subject/>
  <dc:title>公共下水道管布設基準（内規）</dc:title>
</cp:coreProperties>
</file>