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被災届出証明書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宛先）富山市長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次のとおり、被災の届出をしますので、被</w:t>
      </w:r>
      <w:r>
        <w:rPr/>
        <w:t>災届出証明書の交付を申請します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6060"/>
      </w:tblGrid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又は名称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電話番号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目的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富山県なりわい再建支援補助金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規模事業者持続化補助金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「災害支援枠（令和６年能登半島地震）」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６年能登半島地震に係る政府系金融機関からの融資</w:t>
            </w:r>
          </w:p>
          <w:p>
            <w:pPr>
              <w:pStyle w:val="Normal"/>
              <w:spacing w:lineRule="exact" w:line="320"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※上記の使用目的以外には申請できません。</w: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19"/>
      </w:tblGrid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災原因</w:t>
            </w:r>
          </w:p>
        </w:tc>
        <w:tc>
          <w:tcPr>
            <w:tcW w:w="7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６年１月１日の　能登半島地震　による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災場所</w:t>
            </w:r>
          </w:p>
        </w:tc>
        <w:tc>
          <w:tcPr>
            <w:tcW w:w="7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富山市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災物件</w:t>
            </w:r>
          </w:p>
        </w:tc>
        <w:tc>
          <w:tcPr>
            <w:tcW w:w="7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災状況</w:t>
            </w:r>
          </w:p>
        </w:tc>
        <w:tc>
          <w:tcPr>
            <w:tcW w:w="7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被災届出証明書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のとおり、被災の届出があったことを証明します。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ind w:right="567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富山市長　　　</w:t>
      </w:r>
      <w:r>
        <w:rPr>
          <w:rFonts w:ascii="ＭＳ Ｐゴシック" w:hAnsi="ＭＳ Ｐゴシック" w:cs="ＭＳ Ｐゴシック" w:eastAsia="ＭＳ Ｐゴシック"/>
          <w:sz w:val="24"/>
        </w:rPr>
        <w:t>藤　井　裕　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印</w:t>
      </w:r>
    </w:p>
    <w:p>
      <w:pPr>
        <w:pStyle w:val="Normal"/>
        <w:ind w:right="567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ind w:left="220" w:hanging="220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証明書は、被災の状況を市に届け出たという事実を証明するものであり、被災の程度や被災した事実を証明するもので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76E5EE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14:00Z</dcterms:created>
  <dc:creator>simin-03</dc:creator>
  <dc:description/>
  <cp:keywords/>
  <dc:language>en-US</dc:language>
  <cp:lastModifiedBy>大竹　晋</cp:lastModifiedBy>
  <cp:lastPrinted>2025-02-27T12:06:00Z</cp:lastPrinted>
  <dcterms:modified xsi:type="dcterms:W3CDTF">2025-02-27T03:08:00Z</dcterms:modified>
  <cp:revision>71</cp:revision>
  <dc:subject/>
  <dc:title>り災証明申請書</dc:title>
</cp:coreProperties>
</file>