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229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18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36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6pt" to="414pt,-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5734050" cy="9277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（↑○で囲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32"/>
                              </w:rPr>
                              <w:t>富山市花いっぱいコンクール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次のとおり花壇を設置しておりますので『富山市花いっぱいコンクール』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参加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（宛先）富山市長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申込団体等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（郵便番号）〒　　　－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申込団体等住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　　富 山 市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代表者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312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（電　話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48"/>
                                <w:kern w:val="0"/>
                                <w:sz w:val="24"/>
                              </w:rPr>
                              <w:t>花壇設置場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　　　　　　　　　　　（花壇面積）　　　　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　　　（住所）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48"/>
                                <w:kern w:val="0"/>
                                <w:sz w:val="24"/>
                              </w:rPr>
                              <w:t>花壇管理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48"/>
                                <w:kern w:val="0"/>
                                <w:sz w:val="24"/>
                              </w:rPr>
                              <w:t>花壇見取り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裏面に記入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（付近見取り図、花壇配置図とも）</w:t>
                            </w:r>
                          </w:p>
                          <w:p>
                            <w:pPr>
                              <w:pStyle w:val="Normal"/>
                              <w:ind w:left="840" w:right="0" w:hanging="7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書類審査用写真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サービスサイズ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版を標準とし２枚以上添付すること</w:t>
                            </w:r>
                          </w:p>
                          <w:p>
                            <w:pPr>
                              <w:pStyle w:val="Normal"/>
                              <w:ind w:left="718" w:right="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（添付欄はありませんので、印刷して提出いただく場合は、写真をホッチキスで申込書</w:t>
                            </w:r>
                          </w:p>
                          <w:p>
                            <w:pPr>
                              <w:pStyle w:val="Normal"/>
                              <w:ind w:left="718" w:right="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にとめるなどして提出して下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145" w:hanging="36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全景が入ったもので、花壇の様子が良くわかり、それにより書類審査ができるもの</w:t>
                            </w:r>
                          </w:p>
                          <w:p>
                            <w:pPr>
                              <w:pStyle w:val="Normal"/>
                              <w:ind w:left="0" w:right="145" w:firstLine="80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写真だけではわかりにくい場合は、花壇のイメージ図などを記載し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47" w:firstLine="18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145" w:firstLine="18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５．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48"/>
                                <w:kern w:val="0"/>
                                <w:sz w:val="24"/>
                              </w:rPr>
                              <w:t>取組状況報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告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ＰＲ欄です。花壇の特徴のほか、地域とのかかわり等についてご記入下さい。記入欄が不足する場合は、別紙に記入して添付し提出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47" w:firstLine="1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0.5pt;mso-wrap-distance-left:9.05pt;mso-wrap-distance-right:9.05pt;mso-wrap-distance-top:0pt;mso-wrap-distance-bottom:0pt;margin-top:-18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令和７年度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BIZ UD明朝 Medium" w:hAnsi="BIZ UD明朝 Medium" w:eastAsia="BIZ UD明朝 Medium" w:cs="BIZ UD明朝 Medium"/>
                          <w:sz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（↑○で囲む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BIZ UD明朝 Medium" w:hAnsi="BIZ UD明朝 Medium" w:eastAsia="BIZ UD明朝 Medium" w:cs="BIZ UD明朝 Medium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3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32"/>
                        </w:rPr>
                        <w:t>富山市花いっぱいコンクール参加申込書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次のとおり花壇を設置しておりますので『富山市花いっぱいコンクール』に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参加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（宛先）富山市長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申込団体等名　　　　　　　　　　　　　　　　　</w:t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（郵便番号）〒　　　－　　　　</w:t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申込団体等住所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　　　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　　富 山 市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代表者氏名　　　　　　　　　　　　　　　　</w:t>
                      </w:r>
                    </w:p>
                    <w:p>
                      <w:pPr>
                        <w:pStyle w:val="Normal"/>
                        <w:ind w:right="0" w:firstLine="3120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（電　話）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１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48"/>
                          <w:kern w:val="0"/>
                          <w:sz w:val="24"/>
                        </w:rPr>
                        <w:t>花壇設置場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　　　　　　　　　　　（花壇面積）　　　　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　　　　（住所）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1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２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48"/>
                          <w:kern w:val="0"/>
                          <w:sz w:val="24"/>
                        </w:rPr>
                        <w:t>花壇管理人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数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firstLine="1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３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48"/>
                          <w:kern w:val="0"/>
                          <w:sz w:val="24"/>
                        </w:rPr>
                        <w:t>花壇見取り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図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裏面に記入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（付近見取り図、花壇配置図とも）</w:t>
                      </w:r>
                    </w:p>
                    <w:p>
                      <w:pPr>
                        <w:pStyle w:val="Normal"/>
                        <w:ind w:left="840" w:right="0" w:hanging="7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４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書類審査用写真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サービスサイズ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L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版を標準とし２枚以上添付すること</w:t>
                      </w:r>
                    </w:p>
                    <w:p>
                      <w:pPr>
                        <w:pStyle w:val="Normal"/>
                        <w:ind w:left="718" w:right="0" w:hanging="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（添付欄はありませんので、印刷して提出いただく場合は、写真をホッチキスで申込書</w:t>
                      </w:r>
                    </w:p>
                    <w:p>
                      <w:pPr>
                        <w:pStyle w:val="Normal"/>
                        <w:ind w:left="718" w:right="0" w:hanging="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にとめるなどして提出して下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145" w:hanging="360"/>
                        <w:jc w:val="right"/>
                        <w:rPr>
                          <w:rFonts w:ascii="BIZ UD明朝 Medium" w:hAnsi="BIZ UD明朝 Medium" w:eastAsia="BIZ UD明朝 Medium" w:cs="BIZ UD明朝 Medium"/>
                          <w:sz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全景が入ったもので、花壇の様子が良くわかり、それにより書類審査ができるもの</w:t>
                      </w:r>
                    </w:p>
                    <w:p>
                      <w:pPr>
                        <w:pStyle w:val="Normal"/>
                        <w:ind w:left="0" w:right="145" w:firstLine="800"/>
                        <w:rPr>
                          <w:rFonts w:ascii="BIZ UD明朝 Medium" w:hAnsi="BIZ UD明朝 Medium" w:eastAsia="BIZ UD明朝 Medium" w:cs="BIZ UD明朝 Medium"/>
                          <w:sz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写真だけではわかりにくい場合は、花壇のイメージ図などを記載して下さい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47" w:firstLine="18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ind w:right="145" w:firstLine="18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５．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48"/>
                          <w:kern w:val="0"/>
                          <w:sz w:val="24"/>
                        </w:rPr>
                        <w:t>取組状況報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告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ＰＲ欄です。花壇の特徴のほか、地域とのかかわり等についてご記入下さい。記入欄が不足する場合は、別紙に記入して添付し提出してください。）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147" w:firstLine="1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参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部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参加　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部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32715</wp:posOffset>
                </wp:positionV>
                <wp:extent cx="97091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学　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7pt;mso-wrap-distance-left:9.05pt;mso-wrap-distance-right:9.05pt;mso-wrap-distance-top:0pt;mso-wrap-distance-bottom:0pt;margin-top:-10.4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学　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保育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幼稚園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保育所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幼稚園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132715</wp:posOffset>
                </wp:positionV>
                <wp:extent cx="1485900" cy="238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花の道　　　街　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8pt;mso-wrap-distance-left:9.05pt;mso-wrap-distance-right:9.05pt;mso-wrap-distance-top:0pt;mso-wrap-distance-bottom:0pt;margin-top:-10.4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花の道　　　街　角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538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一般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1"/>
                                <w:w w:val="49"/>
                                <w:kern w:val="0"/>
                              </w:rPr>
                              <w:t>（個人含む）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2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一般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pacing w:val="1"/>
                          <w:w w:val="49"/>
                          <w:kern w:val="0"/>
                        </w:rPr>
                        <w:t>（個人含む）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8280" w:leader="none"/>
        </w:tabs>
        <w:ind w:right="1004" w:hanging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47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695325</wp:posOffset>
                </wp:positionV>
                <wp:extent cx="5848350" cy="88601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6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48"/>
                                <w:kern w:val="0"/>
                                <w:sz w:val="24"/>
                              </w:rPr>
                              <w:t>付近見取り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図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＞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0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＜花 壇 配 置 図＞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（添付の写真を、花壇配置図のどの位置から撮影したかを矢印で記入して下さい。写真ではわかりにくい場合、花壇のイメージ等を記載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7.65pt;mso-wrap-distance-left:9.05pt;mso-wrap-distance-right:9.05pt;mso-wrap-distance-top:0pt;mso-wrap-distance-bottom:0pt;margin-top:-54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＜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48"/>
                          <w:kern w:val="0"/>
                          <w:sz w:val="24"/>
                        </w:rPr>
                        <w:t>付近見取り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図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＞　　　　　　　　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60" w:hanging="20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＜花 壇 配 置 図＞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（添付の写真を、花壇配置図のどの位置から撮影したかを矢印で記入して下さい。写真ではわかりにくい場合、花壇のイメージ等を記載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8211820</wp:posOffset>
                </wp:positionV>
                <wp:extent cx="5829300" cy="7283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  <w:u w:val="single"/>
                              </w:rPr>
                              <w:t>参加申込書は、メール、郵送または、直接公園緑地課へお持ちください。お近くの地区センターにお持ちいただく場合は、公園緑地課まで届けるようお伝え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u w:val="single" w:color="FFFFFF"/>
                              </w:rPr>
                              <w:t>提出先メールアドレス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2"/>
                              </w:rPr>
                              <w:t>kouenryokuti-01@city.toyam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.35pt;mso-wrap-distance-left:9.05pt;mso-wrap-distance-right:9.05pt;mso-wrap-distance-top:0pt;mso-wrap-distance-bottom:0pt;margin-top:646.6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  <w:u w:val="single"/>
                        </w:rPr>
                        <w:t>参加申込書は、メール、郵送または、直接公園緑地課へお持ちください。お近くの地区センターにお持ちいただく場合は、公園緑地課まで届けるようお伝え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u w:val="single" w:color="FFFFFF"/>
                        </w:rPr>
                        <w:t>提出先メールアドレス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 w:val="22"/>
                        </w:rPr>
                        <w:t>kouenryokuti-01@city.to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97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5:00Z</dcterms:created>
  <dc:creator>kouenryokuti-08</dc:creator>
  <dc:description/>
  <cp:keywords/>
  <dc:language>en-US</dc:language>
  <cp:lastModifiedBy>藤田　雄大</cp:lastModifiedBy>
  <cp:lastPrinted>2025-04-23T14:52:00Z</cp:lastPrinted>
  <dcterms:modified xsi:type="dcterms:W3CDTF">2025-04-23T23:41:00Z</dcterms:modified>
  <cp:revision>16</cp:revision>
  <dc:subject/>
  <dc:title>平成１６年５月２６日</dc:title>
</cp:coreProperties>
</file>